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cs="Times New Roman" w:eastAsia="方正小标宋_GBK"/>
          <w:sz w:val="44"/>
          <w:szCs w:val="44"/>
          <w:lang w:eastAsia="zh-CN"/>
        </w:rPr>
        <w:t>市级美丽移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eastAsia="zh-CN"/>
        </w:rPr>
        <w:t>建设项目</w:t>
      </w:r>
      <w:r>
        <w:rPr>
          <w:rFonts w:ascii="Times New Roman" w:hAnsi="Times New Roman" w:cs="Times New Roman" w:eastAsia="方正小标宋_GBK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cs="Times New Roman" w:eastAsia="方正仿宋_GBK"/>
          <w:sz w:val="32"/>
          <w:szCs w:val="32"/>
          <w:lang w:eastAsia="zh-CN"/>
        </w:rPr>
        <w:t>重庆</w:t>
      </w:r>
      <w:r>
        <w:rPr>
          <w:rFonts w:eastAsia="方正仿宋_GBK"/>
          <w:sz w:val="32"/>
          <w:szCs w:val="32"/>
        </w:rPr>
        <w:t>市水</w:t>
      </w:r>
      <w:r>
        <w:rPr>
          <w:rFonts w:ascii="Times New Roman" w:hAnsi="Times New Roman" w:cs="Times New Roman" w:eastAsia="方正仿宋_GBK"/>
          <w:sz w:val="32"/>
          <w:szCs w:val="32"/>
        </w:rPr>
        <w:t>利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推广浙江“千万工程”经验建设市级美丽移民村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渝水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组织移民、农业、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</w:rPr>
        <w:t>等方面专家，对区县自愿申报的</w:t>
      </w:r>
      <w:r>
        <w:rPr>
          <w:rFonts w:eastAsia="方正仿宋_GBK" w:cs="Times New Roman"/>
          <w:sz w:val="32"/>
          <w:szCs w:val="32"/>
          <w:lang w:val="en"/>
        </w:rPr>
        <w:t>2025</w:t>
      </w:r>
      <w:r>
        <w:rPr>
          <w:rFonts w:cs="Times New Roman" w:eastAsia="方正仿宋_GBK"/>
          <w:sz w:val="32"/>
          <w:szCs w:val="32"/>
          <w:lang w:val="en" w:eastAsia="zh-CN"/>
        </w:rPr>
        <w:t>年度</w:t>
      </w:r>
      <w:r>
        <w:rPr>
          <w:rFonts w:cs="Times New Roman" w:eastAsia="方正仿宋_GBK"/>
          <w:sz w:val="32"/>
          <w:szCs w:val="32"/>
          <w:lang w:eastAsia="zh-CN"/>
        </w:rPr>
        <w:t>市级美丽移民村建设项目</w:t>
      </w:r>
      <w:r>
        <w:rPr>
          <w:rFonts w:ascii="Times New Roman" w:hAnsi="Times New Roman" w:cs="Times New Roman" w:eastAsia="方正仿宋_GBK"/>
          <w:sz w:val="32"/>
          <w:szCs w:val="32"/>
        </w:rPr>
        <w:t>进行了竞争性立项审查。经研究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拟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州区大德镇宝珠村、永川区何埂镇科名村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市级美丽移民村等</w:t>
      </w:r>
      <w:r>
        <w:rPr>
          <w:rFonts w:eastAsia="方正仿宋_GBK" w:cs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（详见附件）纳入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移民后扶项目库，待资金下达后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予以公示，若有异议，请在公示期内反馈后扶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电话：</w:t>
      </w:r>
      <w:r>
        <w:rPr>
          <w:rFonts w:eastAsia="方正仿宋_GBK" w:cs="Times New Roman"/>
          <w:sz w:val="32"/>
          <w:szCs w:val="32"/>
        </w:rPr>
        <w:t>023-8918758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023-88</w:t>
      </w:r>
      <w:r>
        <w:rPr>
          <w:rFonts w:eastAsia="方正仿宋_GBK" w:cs="Times New Roman"/>
          <w:sz w:val="32"/>
          <w:szCs w:val="32"/>
          <w:lang w:val="en-US" w:eastAsia="zh-CN"/>
        </w:rPr>
        <w:t>70713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cs="Times New Roman" w:eastAsia="方正仿宋_GBK"/>
          <w:sz w:val="32"/>
          <w:szCs w:val="32"/>
          <w:lang w:eastAsia="zh-CN"/>
        </w:rPr>
        <w:t>市级美丽移民村建设</w:t>
      </w:r>
      <w:r>
        <w:rPr>
          <w:rFonts w:ascii="Times New Roman" w:hAnsi="Times New Roman" w:cs="Times New Roman" w:eastAsia="方正仿宋_GBK"/>
          <w:sz w:val="32"/>
          <w:szCs w:val="32"/>
        </w:rPr>
        <w:t>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60"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60"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6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6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6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/>
          <w:sz w:val="40"/>
          <w:szCs w:val="40"/>
        </w:rPr>
        <w:t>202</w:t>
      </w:r>
      <w:r>
        <w:rPr>
          <w:rFonts w:eastAsia="方正小标宋_GBK" w:cs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市级美丽移民村建设</w:t>
      </w:r>
      <w:r>
        <w:rPr>
          <w:rFonts w:ascii="Times New Roman" w:hAnsi="Times New Roman" w:cs="Times New Roman" w:eastAsia="方正小标宋_GBK"/>
          <w:sz w:val="40"/>
          <w:szCs w:val="40"/>
        </w:rPr>
        <w:t>项目表</w:t>
      </w:r>
    </w:p>
    <w:tbl>
      <w:tblPr>
        <w:tblW w:w="90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大渡口区建胜镇民胜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迎龙镇清油洞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（库区环境治理）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北碚区金刀峡镇胜天湖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北碚区静观镇吉安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彭街道鸳鸯村、断桥村、大鱼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巴南区石龙镇合路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巴南区南彭街道水竹村、将军湾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统景镇东河畔产业转型升级配套设施后扶工程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渝北区兴隆镇永兴村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家园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涪陵区荔枝街道方坪村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涪陵区龙潭镇龙腾居委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涪陵区青羊镇三合村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涪陵区龙桥街道南岸浦村片区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涪陵区大木乡双江村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涪陵区江北街道大渡村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长寿区石堰镇燕耳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长寿区葛兰镇南中村、潼观村、天福村等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</w:t>
            </w:r>
            <w:r>
              <w:rPr>
                <w:rStyle w:val="Font51"/>
                <w:rFonts w:ascii="方正仿宋_GBK" w:hAnsi="方正仿宋_GBK" w:cs="方正仿宋_GBK" w:eastAsia="方正仿宋_GBK"/>
                <w:sz w:val="24"/>
                <w:szCs w:val="24"/>
                <w:lang w:val="en" w:eastAsia="zh-CN" w:bidi="ar"/>
              </w:rPr>
              <w:t xml:space="preserve">  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长寿区洪湖镇凤凰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长寿区海棠镇海棠等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江津区支坪镇真武场社区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江津区吴滩镇郎家村、金子村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合川区钓鱼城街道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合川区云门街道铁家村、大碑村、花朝村、凤林村、棕林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</w:t>
            </w:r>
            <w:r>
              <w:rPr>
                <w:rStyle w:val="Font51"/>
                <w:rFonts w:ascii="方正仿宋_GBK" w:hAnsi="方正仿宋_GBK" w:cs="方正仿宋_GBK" w:eastAsia="方正仿宋_GBK"/>
                <w:sz w:val="24"/>
                <w:szCs w:val="24"/>
                <w:lang w:val="en" w:eastAsia="zh-CN" w:bidi="ar"/>
              </w:rPr>
              <w:t xml:space="preserve">    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合川区龙凤镇经堂村、普场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合川区三庙镇安塘村、龙窝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永川区何埂镇科名等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永川区朱沱镇大河等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永川区青峰镇佛岩寺等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南川区大观镇金龙村、中江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南川区黎香湖镇北湖村、南湖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南川区木凉镇汉场坝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隆盛镇可乐村美丽移民村建设工程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潼南区上和镇石镜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潼南区崇龛镇明月社区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潼南区崇龛镇古泥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铜梁区福果镇三元村、林宇村、河兴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璧山区丁家街道石垭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万州区高峰街道相思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万州区钟鼓楼街道吊龙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万州区柱山乡云安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万州区溪口乡玉竹村、大溪社区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万州区长岭镇安溪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万州区小周镇小周村、大堡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万州区燕山乡长柏村、泉水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梁平区新盛镇新盛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梁平区虎城镇砂石社区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城口县巴山镇元坝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城口县龙田乡五里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丰都县兴龙镇大岩树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丰都县包鸾镇弹子台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垫江县澄溪镇双桂社区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忠县东溪镇东溪社区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忠县白公街道银山社区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忠县乌杨街道朱河社区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忠县三汇镇金龙社区金塘村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开州区大德镇宝珠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开州区金峰镇青橙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开州区竹溪镇竹溪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开州区岳溪镇龙安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开州区镇东街道安居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云阳县巴阳镇巴阳村、阳坪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云阳县桑坪镇塘塆社区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云阳县洞鹿乡洞鹿社区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奉节县兴隆镇石乳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奉节县康乐镇河水村片区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巫山县巫峡镇白水村、桂花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巫山县曲尺乡朝阳村、龙洞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巫山县大昌镇宁河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巫山县平河乡燕子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巫溪县中梁乡河口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花台乡花台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黔江区新华乡石钟村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黔江区石会镇黎明社区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黔江区舟白街道箭坝社区、路东社区、县坝社区</w:t>
            </w:r>
            <w:r>
              <w:rPr>
                <w:rStyle w:val="Font1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年度市级美丽移民村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" w:eastAsia="zh-CN" w:bidi="ar"/>
              </w:rPr>
              <w:t xml:space="preserve">   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武隆区石桥乡八角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石柱县沿溪镇新阳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石柱县枫木镇国锋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彭水自治县石柳乡正洞坪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自治县万足镇万足社区</w:t>
            </w:r>
            <w:r>
              <w:rPr>
                <w:rStyle w:val="Font0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酉阳县官清乡金家坝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酉阳县龚滩镇罾潭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秀山县大溪乡丰联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秀山县梅江镇新联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秀山县钟灵镇凯贺村</w:t>
            </w:r>
            <w:r>
              <w:rPr>
                <w:rStyle w:val="Font61"/>
                <w:rFonts w:eastAsia="方正仿宋_GBK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年度市级美丽移民村建设项目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52:45Z</dcterms:created>
  <dc:creator>uos</dc:creator>
  <dc:description/>
  <dc:language>en-US</dc:language>
  <cp:lastModifiedBy>孙培栋</cp:lastModifiedBy>
  <cp:lastPrinted>2024-07-11T08:42:00Z</cp:lastPrinted>
  <dcterms:modified xsi:type="dcterms:W3CDTF">2024-07-11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