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关于</w:t>
      </w:r>
      <w:r>
        <w:rPr>
          <w:rFonts w:eastAsia="方正小标宋_GBK" w:cs="Times New Roman"/>
          <w:b w:val="false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-US" w:eastAsia="zh-CN"/>
        </w:rPr>
        <w:t>上半年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水利工程勘察设计报告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涉水专题报告质量评定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各区县（自治县）、两江新区、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重庆高新区、万盛经开区水行政主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为加强勘察设计成果质量管理，同时为项目法人择优选择勘察设计单位、项目负责人、技术负责人提供依据，现将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水利工程勘察设计报告和涉水专题报告质量评定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</w:rPr>
        <w:t>一、水利工程勘察设计报告质量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共审查水利工程前期工作项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（含复审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不含复核项目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，下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比去年同期增加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个；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评审质量等级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为基本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</w:rPr>
        <w:t>二、行政许可涉水专题报告质量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共审查涉水专题报告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不含水土保持方案报告表和告知承诺办理件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，下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比去年同期减少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评审质量等级合格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，合格率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95.83%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。各类专题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</w:rPr>
        <w:t>水土保持方案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评审质量等级合格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，合格率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93.75%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07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洪水影响评价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质量评定等级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eastAsia="zh-CN"/>
        </w:rPr>
        <w:t>均为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合格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07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取水许可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项目</w:t>
      </w:r>
      <w:r>
        <w:rPr>
          <w:rFonts w:eastAsia="方正仿宋_GBK" w:cs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个，质量评定等级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eastAsia="zh-CN"/>
        </w:rPr>
        <w:t>均为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水利工程勘察设计报告质量评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65" w:hanging="32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行政许可涉水专题报告质量评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64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重庆市水利局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此件主动公开发布）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联系人：张艺馨；联系电话：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89079067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上半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水利工程勘察设计报告质量评定成果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24"/>
        <w:gridCol w:w="1219"/>
        <w:gridCol w:w="2732"/>
        <w:gridCol w:w="1034"/>
        <w:gridCol w:w="1018"/>
        <w:gridCol w:w="1125"/>
        <w:gridCol w:w="1142"/>
      </w:tblGrid>
      <w:tr>
        <w:trPr>
          <w:tblHeader w:val="true"/>
          <w:trHeight w:val="10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质量评定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等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勘察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符合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36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长江干流珞璜段库岸环境综合治理工程可行性研究报告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洪护岸工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工程监理咨询有限公司（湖北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北岸（塔子山至金科太阳海岸段）岸线生态综合修复工程——消落带治理初步设计报告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洪护岸工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设工程咨询（重庆）股份有限公司、长江水利水电开发集团（湖北）有限公司、重庆市勘测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开云同城化发展水网建设先导工程可行性研究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水利电力建筑勘测设计研究院有限公司、长江勘测规划设计研究有限责任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遥、司益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平、熊建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龙溪河（梁平区仁贤至和林段）综合治理工程初步设计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洪护岸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勘测规划设计研究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登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庆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渠江合川段防洪护岸综合治理工程（双槐镇段）可行性研究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洪护岸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勘测规划设计研究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庆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米心镇二期防洪护岸综合治理工程初步设计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洪护岸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郁山湖水库工程可行性研究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水利电力建筑勘测设计研究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第三方单位审查</w:t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七曜湖水库工程初步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勘测规划设计研究有限责任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第三方单位审查</w:t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盛经开区天星水库工程初步设计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水利水电勘测设计研究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、刘杨威、张春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第三方单位审查</w:t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跳蹬水库工程（枢纽工程料场）初步设计变更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两河水库工程可行性研究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贵阳勘测设计研究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成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双江水库工程（取水塔及相邻边坡）初步设计变更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水利德科技发展有限公司、重庆宏源勘测设计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涛、陈海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岚江、陈海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石柱县回龙场水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步设计变更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荣工程设计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第三方单位审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上半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行政许可涉水专题报告质量评定成果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06"/>
        <w:gridCol w:w="1275"/>
        <w:gridCol w:w="1118"/>
        <w:gridCol w:w="3341"/>
        <w:gridCol w:w="1694"/>
        <w:gridCol w:w="1829"/>
      </w:tblGrid>
      <w:tr>
        <w:trPr>
          <w:tblHeader w:val="true"/>
          <w:trHeight w:val="5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质量评定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编制单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人员符合性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等次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 w:val="21"/>
                <w:szCs w:val="21"/>
              </w:rPr>
              <w:t>水土保持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方案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渝武高速公路高速公路扩能（北碚至合川段）弃渣场变更水土保持方案补充报告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4.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中路黄河（山西）交通科技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复审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巫溪朝阳风电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9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中煤科工重庆设计研究院（集团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万州区万一中至驸马片区库岸及消落区综合整治工程（市政部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3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信博水利工程设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足</w:t>
            </w:r>
            <w:r>
              <w:rPr>
                <w:rFonts w:eastAsia="宋体" w:cs="Times New Roman" w:ascii="宋体" w:hAnsi="宋体"/>
                <w:lang w:val="en-US" w:eastAsia="zh-CN"/>
              </w:rPr>
              <w:t>212</w:t>
            </w:r>
            <w:r>
              <w:rPr>
                <w:rFonts w:ascii="宋体" w:hAnsi="宋体" w:cs="Times New Roman"/>
                <w:lang w:val="en-US" w:eastAsia="zh-CN"/>
              </w:rPr>
              <w:t>井建设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6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浩力环境工程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编制人员缺席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三纵线柏树堡立交至北环立交段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6.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淮安市水利勘测设计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秀山高新技术产业开发区（启动区）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3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启点环保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编制人员缺席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永川至璧山高速公路</w:t>
            </w:r>
            <w:r>
              <w:rPr>
                <w:rFonts w:eastAsia="宋体" w:cs="Times New Roman" w:ascii="宋体" w:hAnsi="宋体"/>
                <w:lang w:val="en-US" w:eastAsia="zh-CN"/>
              </w:rPr>
              <w:t>K0+250</w:t>
            </w:r>
            <w:r>
              <w:rPr>
                <w:rFonts w:ascii="宋体" w:hAnsi="宋体" w:cs="Times New Roman"/>
                <w:lang w:val="en-US" w:eastAsia="zh-CN"/>
              </w:rPr>
              <w:t>弃渣场、</w:t>
            </w:r>
            <w:r>
              <w:rPr>
                <w:rFonts w:eastAsia="宋体" w:cs="Times New Roman" w:ascii="宋体" w:hAnsi="宋体"/>
                <w:lang w:val="en-US" w:eastAsia="zh-CN"/>
              </w:rPr>
              <w:t>K0+740</w:t>
            </w:r>
            <w:r>
              <w:rPr>
                <w:rFonts w:ascii="宋体" w:hAnsi="宋体" w:cs="Times New Roman"/>
                <w:lang w:val="en-US" w:eastAsia="zh-CN"/>
              </w:rPr>
              <w:t>弃渣场变更水土保持方案补充报告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5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中铁长江交通设计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大足智凤</w:t>
            </w:r>
            <w:r>
              <w:rPr>
                <w:rFonts w:eastAsia="宋体" w:cs="Times New Roman" w:ascii="宋体" w:hAnsi="宋体"/>
                <w:lang w:val="en-US" w:eastAsia="zh-CN"/>
              </w:rPr>
              <w:t>220</w:t>
            </w:r>
            <w:r>
              <w:rPr>
                <w:rFonts w:ascii="宋体" w:hAnsi="宋体" w:cs="Times New Roman"/>
                <w:lang w:val="en-US" w:eastAsia="zh-CN"/>
              </w:rPr>
              <w:t>千伏输变电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9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招商局重庆交通科研设计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沙坪坝工业园区（青凤工业园拓展区）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.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中煤科工重庆设计研究院（集团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巴南新玉</w:t>
            </w:r>
            <w:r>
              <w:rPr>
                <w:rFonts w:eastAsia="宋体" w:cs="Times New Roman" w:ascii="宋体" w:hAnsi="宋体"/>
                <w:lang w:val="en-US" w:eastAsia="zh-CN"/>
              </w:rPr>
              <w:t>500</w:t>
            </w:r>
            <w:r>
              <w:rPr>
                <w:rFonts w:ascii="宋体" w:hAnsi="宋体" w:cs="Times New Roman"/>
                <w:lang w:val="en-US" w:eastAsia="zh-CN"/>
              </w:rPr>
              <w:t>千伏输变电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8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招商局重庆交通科研设计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悦来水厂四期扩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0.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港力环保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G85</w:t>
            </w:r>
            <w:r>
              <w:rPr>
                <w:rFonts w:ascii="宋体" w:hAnsi="宋体" w:cs="Times New Roman"/>
                <w:lang w:val="en-US" w:eastAsia="zh-CN"/>
              </w:rPr>
              <w:t>银昆高速、</w:t>
            </w:r>
            <w:r>
              <w:rPr>
                <w:rFonts w:eastAsia="宋体" w:cs="Times New Roman" w:ascii="宋体" w:hAnsi="宋体"/>
                <w:lang w:val="en-US" w:eastAsia="zh-CN"/>
              </w:rPr>
              <w:t>G93</w:t>
            </w:r>
            <w:r>
              <w:rPr>
                <w:rFonts w:ascii="宋体" w:hAnsi="宋体" w:cs="Times New Roman"/>
                <w:lang w:val="en-US" w:eastAsia="zh-CN"/>
              </w:rPr>
              <w:t>成渝地区环线高速重庆高新区至荣昌区（川渝界）段改扩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8.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招商局重庆交通科研设计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哈密—重庆特高压直流受端</w:t>
            </w:r>
            <w:r>
              <w:rPr>
                <w:rFonts w:eastAsia="宋体" w:cs="Times New Roman" w:ascii="宋体" w:hAnsi="宋体"/>
                <w:lang w:val="en-US" w:eastAsia="zh-CN"/>
              </w:rPr>
              <w:t>500</w:t>
            </w:r>
            <w:r>
              <w:rPr>
                <w:rFonts w:ascii="宋体" w:hAnsi="宋体" w:cs="Times New Roman"/>
                <w:lang w:val="en-US" w:eastAsia="zh-CN"/>
              </w:rPr>
              <w:t>千伏配套送出工程（二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8.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龙翰环保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三环高速公路陈食至油溪段弃渣场变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4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中铁长江交通设计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天星水库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5.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蓝宇园林绿化工程有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彭水桑柘大同风电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61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不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重庆环科源博达环保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（关键章节不及格）</w:t>
            </w:r>
          </w:p>
        </w:tc>
      </w:tr>
      <w:tr>
        <w:trPr>
          <w:trHeight w:val="7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>二</w:t>
            </w:r>
          </w:p>
        </w:tc>
        <w:tc>
          <w:tcPr>
            <w:tcW w:w="1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>洪水影响评价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悦来水厂四期扩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4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望晟水利工程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土主污水处理厂管网扩建工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线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W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-W2-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线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线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5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信博水利工程设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轨道交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号线二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9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西科水运工程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G8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银昆高速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G9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成渝地区环线高速重庆高新区至荣昌区（川渝界）段改扩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元周工程技术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轨道交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号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3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交通大学工程设计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 w:val="21"/>
                <w:szCs w:val="21"/>
              </w:rPr>
              <w:t>取水许可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市梁平区竹丰水库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4.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山东新汇建设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复审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市梁平区盐井口水库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4.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山东新汇建设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复审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市梁平区银河桥水库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68.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重庆市水利电力建筑勘测设计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321" w:charSpace="81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1:00Z</dcterms:created>
  <dc:creator>zyx</dc:creator>
  <dc:description/>
  <dc:language>en-US</dc:language>
  <cp:lastModifiedBy>zyj</cp:lastModifiedBy>
  <cp:lastPrinted>2024-04-09T19:33:00Z</cp:lastPrinted>
  <dcterms:modified xsi:type="dcterms:W3CDTF">2024-07-10T01:2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