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重庆市水利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关于公布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-SA"/>
        </w:rPr>
        <w:t>202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年全市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 w:bidi="ar-SA"/>
        </w:rPr>
        <w:t>大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中型水库大坝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责任人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（自治县）、两江新区、西部科学城高新区、万盛经开区水行政主管部门，市水投集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水库大坝安全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水利部《关于加强水库安全管理工作的通知》（水建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0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重庆市人民政府办公厅《关于进一步加强水库安全运行管理工作的通知》（渝府办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9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大中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大坝安全责任人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详见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公布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落实小型水库“三个责任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水行政主管部门要落实并及时更新小型水库大坝安全管理“三个责任人”和防汛“三个责任人”，本辖区内的大中型水库一并通过互联网等媒体向社会公布，接受监督。“三个责任人”后续有变动，应及时在全国水库运行管理信息系统和水库现场公示栏予以更新，并按期完成人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强化“三个责任人”履职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各类责任人的具体职责，强化责任人履职尽责。政府责任人担负起水库大坝安全监管领导责任，及时协调解决水库大坝安全重大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主管部门责任人督促指导水库管理单位落实各项安全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管理单位责任人组织做好水库日常运行管理和维修养护工作，严格执行调度指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工程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切实履行主管部门安全监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行政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对本行政区域内水库大坝的安全监管，督促指导管理单位和管理人员做好各项安全管理工作，切实保障水库安全运行和效益发挥。要加强与同级能源、住房城乡建设、交通运输、农业农村、国资等大坝主管部门的沟通协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做好水利行业外水库大坝安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中型</w:t>
      </w:r>
      <w:r>
        <w:rPr>
          <w:rFonts w:ascii="Times New Roman" w:hAnsi="Times New Roman" w:cs="Times New Roman" w:eastAsia="方正仿宋_GBK"/>
          <w:sz w:val="32"/>
          <w:szCs w:val="32"/>
        </w:rPr>
        <w:t>水库大坝安全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主动公开发布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联系人：刘剑峰；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870703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60" w:leader="none"/>
          <w:tab w:val="left" w:pos="3450" w:leader="none"/>
          <w:tab w:val="left" w:pos="4590" w:leader="none"/>
          <w:tab w:val="left" w:pos="5475" w:leader="none"/>
          <w:tab w:val="left" w:pos="7140" w:leader="none"/>
          <w:tab w:val="left" w:pos="8025" w:leader="none"/>
          <w:tab w:val="left" w:pos="8910" w:leader="none"/>
          <w:tab w:val="left" w:pos="10800" w:leader="none"/>
          <w:tab w:val="left" w:pos="11880" w:leader="none"/>
          <w:tab w:val="left" w:pos="12765" w:leader="none"/>
          <w:tab w:val="left" w:pos="16185" w:leader="none"/>
        </w:tabs>
        <w:kinsoku w:val="true"/>
        <w:overflowPunct w:val="true"/>
        <w:autoSpaceDE w:val="true"/>
        <w:bidi w:val="0"/>
        <w:snapToGrid w:val="false"/>
        <w:jc w:val="left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60" w:leader="none"/>
          <w:tab w:val="left" w:pos="3450" w:leader="none"/>
          <w:tab w:val="left" w:pos="4590" w:leader="none"/>
          <w:tab w:val="left" w:pos="5475" w:leader="none"/>
          <w:tab w:val="left" w:pos="7140" w:leader="none"/>
          <w:tab w:val="left" w:pos="8025" w:leader="none"/>
          <w:tab w:val="left" w:pos="8910" w:leader="none"/>
          <w:tab w:val="left" w:pos="10800" w:leader="none"/>
          <w:tab w:val="left" w:pos="11880" w:leader="none"/>
          <w:tab w:val="left" w:pos="12765" w:leader="none"/>
          <w:tab w:val="left" w:pos="16185" w:leader="none"/>
        </w:tabs>
        <w:kinsoku w:val="true"/>
        <w:overflowPunct w:val="true"/>
        <w:autoSpaceDE w:val="true"/>
        <w:bidi w:val="0"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全市大中型水库大坝安全责任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85"/>
        <w:gridCol w:w="1436"/>
        <w:gridCol w:w="900"/>
        <w:gridCol w:w="956"/>
        <w:gridCol w:w="1940"/>
        <w:gridCol w:w="985"/>
        <w:gridCol w:w="1001"/>
        <w:gridCol w:w="2639"/>
        <w:gridCol w:w="999"/>
        <w:gridCol w:w="1128"/>
        <w:gridCol w:w="4951"/>
        <w:gridCol w:w="2009"/>
      </w:tblGrid>
      <w:tr>
        <w:trPr>
          <w:tblHeader w:val="true"/>
          <w:trHeight w:val="28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责任人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blHeader w:val="true"/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定俊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水库管理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滩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源水利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崇诚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嘴电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城管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背山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冉瑞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背山电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丰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定俊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水库管理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凼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城管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三峡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大常委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筝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经信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烟洞发电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磨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政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型水利工程运行安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子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泽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合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自来水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政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于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型水利工程运行安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政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筝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经信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烟洞发电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寺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霞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型水利工程运行安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大常委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合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自来水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龙湖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书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农业农村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龙湖水利建设开发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渝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物业管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渝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物业管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章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区水库建设服务中心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玉滩水库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建设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湖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礼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建设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永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钞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建设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毅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成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洞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毅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富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宏利水务技术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岔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毅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岔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溪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毅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富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宏利水务技术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景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激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观景口水利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激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岩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激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彭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激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彭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涧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激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环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涧口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滩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塘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泰来水利电力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成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小南海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泰来水利电力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子岩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窖溪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泰来水利电力开发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翔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局大坝安全监察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总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宗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重庆狮子滩发电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洪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翔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局大坝安全监察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总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宗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家电投集团重庆狮子滩发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翔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寿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正航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义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红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清溪沟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义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太成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负责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街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龙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草街航电枢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金坝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富金坝航电枢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伟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设施运行管护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伟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设施运行管护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沱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交通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渭沱航电枢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门山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浩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库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浩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泽永水务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浩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鼎寺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泽永水务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锐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佛山水利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锐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香湖水库运行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跳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机电建设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部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长江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重庆大溪河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栏咀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庆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威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綦水务技术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颈子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庆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水利水电工程运行服务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正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青云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刊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启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正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从刊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北海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远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龙泽水务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处副处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天湖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远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龙泽水务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处副处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桷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桷滩水利开发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奇寺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库及灌区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山水资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山水资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利水库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利水库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丰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斯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丰水库管理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叶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书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供水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市水源水库管理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柏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俊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兴禹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山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山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子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友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限公司城口发电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耳坝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友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城口发电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守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长、县委副书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行政执法支队副队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水资源开发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（厂长）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家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伟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发集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台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政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主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子坪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政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主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成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管理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溪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执法大队队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治彬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华辰水利投资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洞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远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垫环境工程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应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上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经济和信息化委员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建模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口水电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盘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应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上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经济和信息化委员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仕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塘国际武隆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虎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圣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武隆能源发展（集团）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宏兴电力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圣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晓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渝翔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圣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晓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渝翔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长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建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晓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兴业水资源开发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长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建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晓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兴业水资源开发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鱼塘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天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鲤鱼塘水库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位调节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下坝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投清洁能源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能发电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兼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池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俊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本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云阳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峰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俊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静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云阳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莲溪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春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小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奉水利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咀坡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经济信息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光烈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限公司巫山发电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处处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硐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世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水利发展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梁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业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宁水利水电开发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沟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子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小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柱县人民政府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长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质根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能（集团）有限责任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昌坤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市龙泰电力有限公司藤子沟水电厂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鸹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学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石柱水利水电实业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池坝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学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石柱水利水电实业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胜坝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学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永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蜜红水利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事长</w:t>
            </w:r>
          </w:p>
        </w:tc>
      </w:tr>
      <w:tr>
        <w:trPr>
          <w:trHeight w:val="3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学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重庆石柱供电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堤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堤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隘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隘口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堤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灵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刚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灵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滩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堤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口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口电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酬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旭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源投资集团清洁能源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水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坝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冬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子洞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周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梯子洞发电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和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坝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坝水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坝二级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吕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小坝二级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水电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江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县经济和信息化委员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大唐国际彭水水电开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岩洞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江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县经济和信息化委员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磊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能集团有限责任公司马岩洞水电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应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管委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宗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家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应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管委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</w:tbl>
    <w:p>
      <w:pPr>
        <w:pStyle w:val="Style16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orient="landscape" w:w="23757" w:h="16783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21" w:charSpace="0"/>
        </w:sectPr>
        <w:pStyle w:val="Style16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40:00Z</dcterms:created>
  <dc:creator>刘剑峰</dc:creator>
  <dc:description/>
  <dc:language>en-US</dc:language>
  <cp:lastModifiedBy>Administrator</cp:lastModifiedBy>
  <dcterms:modified xsi:type="dcterms:W3CDTF">2025-09-09T07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