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水利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庆市农村供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标准化管理工程评审结果的公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  <w:br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水利部办公厅《关于推进农村供水工程标准化管理的通知》（办农水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和《关于做好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农村供水工程标准化管理工作的通知》（办农水函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5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要求，经各区县自评，市水利局委托长江水利委员会长江科学院复核，拟推荐丰都县高家水厂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9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处农村供水工程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重庆市农村供水标准化管理工程（名单附后，其中千吨万人工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，小型集中工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），现予以公示（水利部评审通过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处千吨万人工程已由水利部公示，区县自评通过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处农村供水工程，其中千吨万人工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处，小型集中工程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处，由区县水行政主管部门公示）。如有异议，请在公示期内实名提出书面意见，并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理部门：市水利局农水水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梁老师（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87590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渝北区新牌坊新南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庆市农村供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标准化管理工程名单</w:t>
      </w:r>
    </w:p>
    <w:p>
      <w:pPr>
        <w:pStyle w:val="TextBody"/>
        <w:jc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丰都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高家水厂、虎威水厂、十直水厂、隆家沟水厂、彭家坝水厂、三元水厂、龙孔水厂、双路水厂、湛普水厂、包鸾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开州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长沙自来水厂、郭家自来水厂、南雅自来水厂、谭家自来水厂、温泉自来水厂、岳溪自来水厂、赵家自来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北碚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江东水厂、龙凤桥槽上水厂、澄江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永川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港桥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板桥水厂、陈食水厂、黄瓜山水厂、青峰水厂、双石水厂、卫星湖水厂、仙龙水厂、重庆市昊利自来水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綦江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石壕水厂、小鱼沱水厂、东溪水厂、堰坝塘水厂、桥河水厂、北渡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巴南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南湖自来水厂、丰岩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潼南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小渡水厂、新胜水厂、龙形水厂、五桂水厂（小型集中供水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奉节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白帝集镇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康乐集镇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兴隆集镇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长安石罐水厂（小型集中供水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云阳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龙缸水厂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凤桥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高阳水厂、歧阳水厂、天景水厂、桑坪水厂、双土水厂、石门水厂、白龙水厂、永兴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南川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大观水厂、南平水厂、水江水厂、兴隆水厂、鸣玉水厂、三泉水厂、头渡水厂、金山水厂、良瑜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万州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地自来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新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自来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葵花集镇集中供水工程、岩口自来水厂、白土自来水厂、响水自来水厂、龙泉水库五里垭供水站、武陵自来水厂、余家自来水厂、龙驹自来水厂、高峰自来水厂、郭村自来水厂（小型集中供水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铜梁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太平供水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少云自来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楼供水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龙源乡镇供水公司（大庙园区车间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侣俸自来水厂、福果供水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石柱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中益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黄水水厂、西坨水厂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益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小型集中供水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庆惠源水务有限公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新妙二水厂、蔺市水厂、龙桥水厂、金钗堰水厂、百胜水厂、丛林水厂、龙潭水厂、大顺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渝北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牛头岩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统景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顺龙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永庆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滚珠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小型集中供水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秀山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兴隆坳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雅江水厂、溶溪水厂、石堤水厂、长岗水厂、河盖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忠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磨子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新立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东溪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金星水库水厂、石宝水厂、万胜水厂、野鹤水厂、金鸡水厂、白石水厂、金竹水厂、汝溪水厂、官坝水厂、拔山水厂、洋渡水厂、任家水厂、石子水厂、新场水厂、石黄水厂、白石华山水厂、金声水厂、乌杨白坪水厂、新生水厂、水坪水厂、永丰凌云水厂、白石巴营水厂、野鹤镇稻谷水厂（小型集中供水工程）、官坝镇丰收水厂（小型集中供水工程）、乌杨街道杨峰水厂（小型集中供水工程）、东溪镇永华水厂（小型集中供水工程）、石宝镇咸隆场水厂（小型集中供水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黔江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舟白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中塘水厂、沙坝水厂、新华乡尚大坪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大足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宝顶自来水厂、回龙自来水厂、智凤自来水厂、前进自来水厂、高坪自来水厂、铁山自来水厂、雍溪自来水厂、古龙自来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梁平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带新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虎城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袁驿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老鸹寨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盐井口水库附属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金城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小型集中供水工程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峰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小型集中供水工程）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丰村集中供水工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小型集中供水工程）、翟溪水厂（小型集中供水工程）、黄泥水厂（小型集中供水工程）、响水水厂（小型集中供水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酉阳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板溪二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兴隆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泔溪水厂、麻旺水厂、大溪水厂、黑水水厂、丁市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璧山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路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青杠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城口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通镇场镇供水工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巴山镇场镇供水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巫溪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文峰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思源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尖山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合川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渠江民生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香龙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长寿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条沟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垫江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新民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高安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沙坪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鹤游水厂、坪山水厂、太平水厂、武安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江津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四面山水厂、四屏水厂、付家店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武隆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河心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江口水厂、周家坪水厂、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角新址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火炉水厂、天尺坪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荣昌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仁义三奇寺自来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直升自来水厂、荣隆黄坪自来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万盛经开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青年供水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彭水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郁山自来水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4:00Z</dcterms:created>
  <dc:creator>梁庭专</dc:creator>
  <dc:description/>
  <dc:language>en-US</dc:language>
  <cp:lastModifiedBy>zyj</cp:lastModifiedBy>
  <dcterms:modified xsi:type="dcterms:W3CDTF">2024-01-26T07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