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</w:rPr>
        <w:t>重庆市水利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</w:rPr>
        <w:t>关于</w:t>
      </w:r>
      <w:r>
        <w:rPr>
          <w:rFonts w:eastAsia="方正小标宋_GBK" w:cs="Times New Roman"/>
          <w:b w:val="false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b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  <w:lang w:val="en-US" w:eastAsia="zh-CN"/>
        </w:rPr>
        <w:t>季度</w:t>
      </w: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</w:rPr>
        <w:t>水利工程勘察设计报告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kern w:val="0"/>
          <w:sz w:val="44"/>
          <w:szCs w:val="44"/>
        </w:rPr>
        <w:t>涉水专题报告质量评定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各区县（自治县）、两江新区、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重庆高新区、万盛经开区水行政主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为加强勘察设计成果质量管理，同时为项目法人择优选择勘察设计单位、项目负责人、技术负责人提供依据，现将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四季度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水利工程勘察设计报告和涉水专题报告质量评定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0"/>
          <w:sz w:val="32"/>
          <w:szCs w:val="32"/>
        </w:rPr>
        <w:t>一、水利工程勘察设计报告质量评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共审查水利工程前期工作项目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不含复核项目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，含复审，下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较上季度增加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评审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质量评定等级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  <w:lang w:eastAsia="zh-CN"/>
        </w:rPr>
        <w:t>均为基本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</w:rPr>
        <w:t>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0"/>
          <w:sz w:val="32"/>
          <w:szCs w:val="32"/>
        </w:rPr>
        <w:t>二、行政许可涉水专题报告质量评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共审查涉水专题报告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（不含水土保持方案报告表和告知承诺办理件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，下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较上季度减少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评审质量等级为合格的项目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个，占审查涉水专题总数的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87.50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。各类专题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</w:rPr>
        <w:t>水土保持方案</w:t>
      </w: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送审项目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个，质量评定等级为合格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个，合格率为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84.62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6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eastAsia="zh-CN"/>
        </w:rPr>
        <w:t>洪</w:t>
      </w:r>
      <w:r>
        <w:rPr>
          <w:rFonts w:ascii="方正楷体_GBK" w:hAnsi="方正楷体_GBK" w:cs="方正楷体_GBK" w:eastAsia="方正楷体_GBK"/>
          <w:b w:val="false"/>
          <w:color w:val="000000"/>
          <w:spacing w:val="-6"/>
          <w:kern w:val="0"/>
          <w:sz w:val="32"/>
          <w:szCs w:val="32"/>
          <w:lang w:eastAsia="zh-CN"/>
        </w:rPr>
        <w:t>水影响评价</w:t>
      </w:r>
      <w:r>
        <w:rPr>
          <w:rFonts w:ascii="方正楷体_GBK" w:hAnsi="方正楷体_GBK" w:cs="方正楷体_GBK" w:eastAsia="方正楷体_GBK"/>
          <w:b w:val="false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</w:rPr>
        <w:t>送审项目</w:t>
      </w:r>
      <w:r>
        <w:rPr>
          <w:rFonts w:eastAsia="方正仿宋_GBK" w:cs="Times New Roman"/>
          <w:b w:val="false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</w:rPr>
        <w:t>个，质量评定等级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eastAsia="zh-CN"/>
        </w:rPr>
        <w:t>取水许可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</w:rPr>
        <w:t>送审项目</w:t>
      </w:r>
      <w:r>
        <w:rPr>
          <w:rFonts w:eastAsia="方正仿宋_GBK" w:cs="Times New Roman"/>
          <w:b w:val="false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color w:val="000000"/>
          <w:spacing w:val="-6"/>
          <w:kern w:val="0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质量评定等级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61" w:hanging="1296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附件：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四季度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水利工程勘察设计报告质量评定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44" w:hanging="194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65" w:hanging="32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 w:val="false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val="en-US" w:eastAsia="zh-CN"/>
        </w:rPr>
        <w:t>四季度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行政许可涉水专题报告质量评定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44" w:hanging="194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44" w:hanging="194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44" w:hanging="194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640" w:firstLine="64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重庆市水利局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960" w:firstLine="64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（此件主动公开发布）</w:t>
      </w:r>
    </w:p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（联系人：张艺馨；联系电话：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 w:val="false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89079067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b w:val="fals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三季度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水利工程勘察设计报告质量评定成果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22"/>
        <w:gridCol w:w="1051"/>
        <w:gridCol w:w="823"/>
        <w:gridCol w:w="1141"/>
        <w:gridCol w:w="2555"/>
        <w:gridCol w:w="968"/>
        <w:gridCol w:w="952"/>
        <w:gridCol w:w="1052"/>
        <w:gridCol w:w="1068"/>
      </w:tblGrid>
      <w:tr>
        <w:trPr>
          <w:tblHeader w:val="true"/>
          <w:trHeight w:val="51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质量评定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符合性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等次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宁河大河段防洪护岸综合治理工程可行性研究报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防洪护岸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泽景霖勘测设计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潘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猛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涪江铜溪场镇段防洪护岸综合治理工程可行性研究报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防洪护岸工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水利电力建筑勘测设计研究院有限公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城区菜坝段防洪提升工程初步设计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防洪护岸工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方正舒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舒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水利电力建筑勘测设计研究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明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梁平区银河桥水库工程初步设计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中型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合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庆市水利电力建筑勘测设计研究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李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三方单位审查</w:t>
            </w:r>
          </w:p>
        </w:tc>
      </w:tr>
      <w:tr>
        <w:trPr>
          <w:trHeight w:val="10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高新区金凤湖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水库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工程可行性研究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小（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合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庆市水利电力建筑勘测设计研究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颜达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吕东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颜达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吕东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技术帮扶项目</w:t>
            </w:r>
          </w:p>
        </w:tc>
      </w:tr>
      <w:tr>
        <w:trPr>
          <w:trHeight w:val="10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潼南区青云水库除险加固工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可行性研究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中型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合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扬州市勘测设计研究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张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邓春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彭志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北碚区金刀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水库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工程可行性研究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中型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合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庆市水利电力建筑勘测设计研究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李小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吕东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李小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吕东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丰都县飞龙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水库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工程可行性研究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中型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合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庆市水利电力建筑勘测设计研究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邵长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江秀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邵长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江秀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三方单位审查</w:t>
            </w:r>
          </w:p>
        </w:tc>
      </w:tr>
      <w:tr>
        <w:trPr>
          <w:trHeight w:val="10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潼南区青云水库除险加固工程初步设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中型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合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扬州市勘测设计研究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张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邓春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彭志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重庆市基本水位站、基本雨量站提档升级建设项目（国家规划区县项目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初步设计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水文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合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河南黄河水文勘测规划设计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陈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陈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重庆市基本水位站、基本雨量站提档升级建设项目（市级规划市本级项目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初步设计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水文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合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河南黄河水文勘测规划设计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陈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陈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重庆市大江大河及中小河流水文站提档升级建设项目（国家规划区县项目）初步设计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水文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合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重庆市水利电力建筑勘测设计研究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重庆市水文基础设施提档升级建设项目（市级规划区县项目）初步设计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水文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合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重庆市水利电力建筑勘测设计研究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符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960" w:hanging="0"/>
        <w:jc w:val="left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三季度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行政许可涉水专题报告质量评定成果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79"/>
        <w:gridCol w:w="1197"/>
        <w:gridCol w:w="1050"/>
        <w:gridCol w:w="3133"/>
        <w:gridCol w:w="1587"/>
        <w:gridCol w:w="1709"/>
      </w:tblGrid>
      <w:tr>
        <w:trPr>
          <w:tblHeader w:val="true"/>
          <w:trHeight w:val="45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质量评定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编制单位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人员符合性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等次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水土保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方案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重庆市南川区香树岭风电场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55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不合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顺泰鑫辰工程技术咨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符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弃渣场变更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市梁平区银河桥水库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8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市水利电力建筑勘测设计研究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符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至贵州赤水至四川叙永高速公路（重庆段）</w:t>
            </w:r>
            <w:r>
              <w:rPr>
                <w:rFonts w:eastAsia="宋体" w:cs="Times New Roman" w:ascii="宋体" w:hAnsi="宋体"/>
                <w:lang w:val="en-US" w:eastAsia="zh-CN"/>
              </w:rPr>
              <w:t>Q4</w:t>
            </w:r>
            <w:r>
              <w:rPr>
                <w:rFonts w:ascii="宋体" w:hAnsi="宋体" w:cs="Times New Roman"/>
                <w:lang w:val="en-US" w:eastAsia="zh-CN"/>
              </w:rPr>
              <w:t>弃渣场变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6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中铁长江交通设计集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符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弃渣场变更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市巴南区</w:t>
            </w:r>
            <w:r>
              <w:rPr>
                <w:rFonts w:eastAsia="宋体" w:cs="Times New Roman" w:ascii="宋体" w:hAnsi="宋体"/>
                <w:lang w:val="en-US" w:eastAsia="zh-CN"/>
              </w:rPr>
              <w:t>15</w:t>
            </w:r>
            <w:r>
              <w:rPr>
                <w:rFonts w:ascii="宋体" w:hAnsi="宋体" w:cs="Times New Roman"/>
                <w:lang w:val="en-US" w:eastAsia="zh-CN"/>
              </w:rPr>
              <w:t>单元</w:t>
            </w:r>
            <w:r>
              <w:rPr>
                <w:rFonts w:eastAsia="宋体" w:cs="Times New Roman" w:ascii="宋体" w:hAnsi="宋体"/>
                <w:lang w:val="en-US" w:eastAsia="zh-CN"/>
              </w:rPr>
              <w:t>02</w:t>
            </w:r>
            <w:r>
              <w:rPr>
                <w:rFonts w:ascii="宋体" w:hAnsi="宋体" w:cs="Times New Roman"/>
                <w:lang w:val="en-US" w:eastAsia="zh-CN"/>
              </w:rPr>
              <w:t>街区（重庆国际生物城生命小镇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6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隆湖工程设计咨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符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区域水保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市巫溪县凤凰水库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7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市水利电力建筑勘测设计研究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符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垫江至丰都至武隆高速公路（丰都至武隆段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9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招商局重庆交通科研设计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符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重庆市涪陵区黑塘水库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57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不合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渝州大森工程咨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符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变更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南川至两江新区高速公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5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招商局重庆交通科研设计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符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 w:bidi="ar-SA"/>
              </w:rPr>
              <w:t>变更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长寿长江二桥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4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隆湖工程设计咨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符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变更，复审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荣昌许溪</w:t>
            </w:r>
            <w:r>
              <w:rPr>
                <w:rFonts w:eastAsia="宋体" w:cs="Times New Roman" w:ascii="宋体" w:hAnsi="宋体"/>
                <w:lang w:val="en-US" w:eastAsia="zh-CN"/>
              </w:rPr>
              <w:t>220</w:t>
            </w:r>
            <w:r>
              <w:rPr>
                <w:rFonts w:ascii="宋体" w:hAnsi="宋体" w:cs="Times New Roman"/>
                <w:lang w:val="en-US" w:eastAsia="zh-CN"/>
              </w:rPr>
              <w:t>千伏输变电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2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龙翰环保工程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符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市黔江区过境高速公路（渝湘高速联络线）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4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龙翰环保工程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符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弃渣场变更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垫江至丰都至武隆高速公路（垫江至丰都段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4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山西省交通环境保护中心站（有限公司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编制人员缺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酉阳工业园区区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6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合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重庆源磊工程咨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lang w:val="en-US" w:eastAsia="zh-CN"/>
              </w:rPr>
              <w:t>符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复审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二</w:t>
            </w:r>
          </w:p>
        </w:tc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洪水影响评价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隆区沧后公路王家坝至老官嘴段（木棕河三级站）改建工程（二期工程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龙翰环保工程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悦来水厂四期扩建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望晟水利工程咨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取水许可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市梁平区竹丰水库工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4.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/>
              <w:t>山东新汇建设集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复审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市梁平区盐井口水库工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4.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/>
              <w:t>山东新汇建设集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复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984" w:gutter="0" w:header="0" w:top="1446" w:footer="1474" w:bottom="1530"/>
          <w:pgNumType w:fmt="decimal"/>
          <w:formProt w:val="false"/>
          <w:textDirection w:val="lrTb"/>
          <w:docGrid w:type="linesAndChars" w:linePitch="321" w:charSpace="819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7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7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7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7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74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28"/>
          <w:szCs w:val="28"/>
          <w:lang w:val="en-US" w:eastAsia="zh-CN"/>
        </w:rPr>
        <w:t>重庆市水利局办公室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eastAsia="方正仿宋_GBK" w:cs="Times New Roman"/>
          <w:b w:val="false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01:00Z</dcterms:created>
  <dc:creator>zyx</dc:creator>
  <dc:description/>
  <dc:language>en-US</dc:language>
  <cp:lastModifiedBy>zyj</cp:lastModifiedBy>
  <cp:lastPrinted>2023-10-13T05:27:00Z</cp:lastPrinted>
  <dcterms:modified xsi:type="dcterms:W3CDTF">2024-01-15T01:3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