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度</w:t>
      </w:r>
      <w:r>
        <w:rPr>
          <w:rFonts w:ascii="方正小标宋_GBK" w:hAnsi="方正小标宋_GBK" w:cs="Arial" w:eastAsia="方正小标宋_GBK"/>
          <w:kern w:val="0"/>
          <w:sz w:val="44"/>
          <w:szCs w:val="44"/>
          <w:lang w:eastAsia="zh-CN"/>
        </w:rPr>
        <w:t>第二批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区县水文现代化建设项目专家评审得分情况的公示</w:t>
      </w:r>
    </w:p>
    <w:p>
      <w:pPr>
        <w:pStyle w:val="Normal"/>
        <w:spacing w:before="312" w:after="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重庆市水利局重庆市财政局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文现代化建设市级补助资金和项目管理办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渝</w:t>
      </w:r>
      <w:r>
        <w:rPr>
          <w:rFonts w:ascii="Times New Roman" w:hAnsi="Times New Roman" w:cs="Times New Roman" w:eastAsia="方正仿宋_GBK"/>
          <w:sz w:val="32"/>
          <w:szCs w:val="32"/>
        </w:rPr>
        <w:t>水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市水利局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截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底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送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区县水文现代化建设项目前期设计报告进行了函审，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以专家评审打分平均值作为区县项目最终得分并进行排名。项目得分及排名情况将做为下一步安排各区县市级补助资金的依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各区县得分和排名情况予以公示，若有异议，请在公示期间及时反馈重庆市水文监测总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倩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丽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19619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023-61961946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78" w:hanging="880"/>
        <w:outlineLvl w:val="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区县水文现代化建设项目得分及排名结果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eastAsia="方正黑体_GBK"/>
          <w:sz w:val="32"/>
          <w:szCs w:val="32"/>
        </w:rPr>
        <w:t>年度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第二批</w:t>
      </w:r>
      <w:r>
        <w:rPr>
          <w:rFonts w:ascii="方正黑体_GBK" w:hAnsi="方正黑体_GBK" w:eastAsia="方正黑体_GBK"/>
          <w:sz w:val="32"/>
          <w:szCs w:val="32"/>
        </w:rPr>
        <w:t>区县水文现代化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得分及排名结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97"/>
        <w:gridCol w:w="3672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酉阳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8.83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巫溪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8.83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万州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6.83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涪陵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4.00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开州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3.83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2.17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南岸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0.50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九龙坡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9.00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巴南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8.67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沙坪坝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4.00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eastAsia="zh-CN"/>
              </w:rPr>
              <w:t>江北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9.33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1:00Z</dcterms:created>
  <dc:creator>ASUS-D300</dc:creator>
  <dc:description/>
  <dc:language>en-US</dc:language>
  <cp:lastModifiedBy>uos</cp:lastModifiedBy>
  <dcterms:modified xsi:type="dcterms:W3CDTF">2023-10-20T11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