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局</w:t>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水利系统依法分类</w:t>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处理信访诉求清单》的通知</w:t>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两江新区、西部科学城重庆高新区、万盛经开区水行政主管部门，局机关各处室、直属各单位：</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做好依法分类处理信访诉求工作，是贯彻落实习近平法治思想和习近平总书记关于加强和改进人民信访工作重要思想的具体举措。按照市信访办要求，结合工作实际，我局对全市水利系统信访工作中涉及依法分类处理的信访诉求事项进行了重新梳理，研究制定了《重庆市水利系统依法分类处理信访诉求清单》，现印发你们，请遵照执行。</w:t>
      </w:r>
    </w:p>
    <w:p>
      <w:pPr>
        <w:pStyle w:val="Normal"/>
        <w:spacing w:lineRule="exact" w:line="594"/>
        <w:ind w:firstLine="640"/>
        <w:rPr>
          <w:rFonts w:eastAsia="方正仿宋_GBK" w:cs="方正仿宋_GBK"/>
        </w:rPr>
      </w:pPr>
      <w:r>
        <w:rPr>
          <w:rFonts w:eastAsia="Times New Roman" w:cs="Times New Roman" w:ascii="Times New Roman" w:hAnsi="Times New Roman"/>
          <w:sz w:val="32"/>
          <w:szCs w:val="32"/>
        </w:rPr>
        <w:t xml:space="preserve"> </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w:t>
      </w:r>
      <w:r>
        <w:rPr>
          <w:rFonts w:ascii="Times New Roman" w:hAnsi="Times New Roman" w:cs="方正仿宋_GBK" w:eastAsia="方正仿宋_GBK"/>
          <w:sz w:val="32"/>
          <w:szCs w:val="32"/>
        </w:rPr>
        <w:t>公开发布</w:t>
      </w:r>
      <w:r>
        <w:rPr>
          <w:rFonts w:ascii="Times New Roman" w:hAnsi="Times New Roman" w:cs="方正仿宋_GBK" w:eastAsia="方正仿宋_GBK"/>
          <w:sz w:val="32"/>
          <w:szCs w:val="32"/>
        </w:rPr>
        <w:t>）</w:t>
      </w:r>
    </w:p>
    <w:p>
      <w:pPr>
        <w:pStyle w:val="Normal"/>
        <w:spacing w:lineRule="exact" w:line="594"/>
        <w:rPr/>
      </w:pPr>
      <w:r>
        <w:rPr>
          <w:rFonts w:eastAsia="Times New Roman" w:cs="Times New Roman" w:ascii="Times New Roman" w:hAnsi="Times New Roman"/>
          <w:sz w:val="44"/>
          <w:szCs w:val="44"/>
        </w:rPr>
        <w:t xml:space="preserve">                         </w:t>
      </w:r>
      <w:r>
        <w:rPr>
          <w:rFonts w:ascii="Times New Roman" w:hAnsi="Times New Roman" w:cs="方正仿宋_GBK" w:eastAsia="方正仿宋_GBK"/>
          <w:sz w:val="32"/>
          <w:szCs w:val="32"/>
        </w:rPr>
        <w:t>重庆市水利局</w:t>
      </w:r>
    </w:p>
    <w:p>
      <w:pPr>
        <w:pStyle w:val="Normal"/>
        <w:spacing w:lineRule="exact" w:line="594"/>
        <w:rPr>
          <w:rFonts w:ascii="Times New Roman" w:hAnsi="Times New Roman"/>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日</w:t>
      </w:r>
    </w:p>
    <w:p>
      <w:pPr>
        <w:pStyle w:val="Normal"/>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系统依法分类处理信访诉求清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pPr>
      <w:r>
        <w:rPr>
          <w:rFonts w:ascii="Times New Roman" w:hAnsi="Times New Roman" w:cs="方正仿宋_GBK" w:eastAsia="方正仿宋_GBK"/>
          <w:sz w:val="32"/>
          <w:szCs w:val="32"/>
        </w:rPr>
        <w:t>依法分类处理信访诉求，是按照诉讼与信访分离制度要求，将信访人提出的</w:t>
      </w:r>
      <w:r>
        <w:rPr>
          <w:rFonts w:ascii="Times New Roman" w:hAnsi="Times New Roman" w:cs="方正仿宋_GBK" w:eastAsia="方正仿宋_GBK"/>
          <w:color w:val="000000"/>
          <w:sz w:val="32"/>
          <w:szCs w:val="32"/>
          <w:shd w:fill="FFFFFF" w:val="clear"/>
        </w:rPr>
        <w:t>涉及民事、行政、刑事等诉讼权利救济的信访事项从普通信访体制中分离出来，并积极引导信访人依照有关法律、行政法规规定的程序向有关机关提出，由有关政法部门依法处理；</w:t>
      </w:r>
      <w:r>
        <w:rPr>
          <w:rFonts w:ascii="Times New Roman" w:hAnsi="Times New Roman" w:cs="方正仿宋_GBK" w:eastAsia="方正仿宋_GBK"/>
          <w:sz w:val="32"/>
          <w:szCs w:val="32"/>
        </w:rPr>
        <w:t>不能通过上述途径解决，并符合《信访工作条例》第二十九条规定的，按照《信访工作条例》的规定处理。</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涉及水利业务管理类投诉请求</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水政执法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行政复议、行政诉讼、行政赔偿。</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依据：《中华人民共和国行政处罚法》《水行政处罚实施办法》。</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水事纠纷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调解、诉讼。</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依据：《中华人民共和国水法》。</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三）水价与收费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调解、行政确认、行政复议、行政诉讼。</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律及政策依据：《水利工程供水价格管理办法》《水资源费征收使用管理办法》《水土保持补偿费征收使用管理办法》。</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四）工程运行管理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复议、诉讼、行政强制。</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依据：《水库大坝安全管理条例》。</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五）河道管理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行政确认、复议、诉讼、行政强制、行政处罚。</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依据：《中华人民共和国河道管理条例》《重庆市河道管理条例》。</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六）防汛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复议、诉讼、行政强制、行政处罚。</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依据</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中华人民共和国防汛条例》《重庆市防汛抗旱条例》。</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七）移民管理类。</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水库移民管理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行政确认、诉讼。</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律及政策依据：《大中型水利水电工程建设征地补偿和移民安置条例》《国务院关于完善大中型水库移民后期扶持政策的意见》。</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三峡移民管理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不服三峡移民管理部门作出的行政补偿行为。</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具体投诉请求：三峡移民补偿标准、移民安置方式、农村淹没土地新增补偿资金和生产安置费补偿结算差额资金使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由县级以上地方人民政府协调或者裁决；提出行政复议或者行政诉讼。</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律及政策依据：《中华人民共和国行政复议法》《中华人民共和国行政诉讼法》《中华人民共和国土地管理法实施条例》《长江三峡工程建设移民条例》《国务院法制办公室关于依法做好征地补偿安置争议行政复议工作的通知》《重庆市实施〈长江三峡工程建设移民条例〉办法》。</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不服三峡移民管理部门作出的行政给付行为。</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具体投诉请求：后期扶持直补资金、三峡水库</w:t>
      </w:r>
      <w:r>
        <w:rPr>
          <w:rFonts w:eastAsia="方正仿宋_GBK" w:cs="方正仿宋_GBK" w:ascii="Times New Roman" w:hAnsi="Times New Roman"/>
          <w:sz w:val="32"/>
          <w:szCs w:val="32"/>
        </w:rPr>
        <w:t>175</w:t>
      </w:r>
      <w:r>
        <w:rPr>
          <w:rFonts w:ascii="Times New Roman" w:hAnsi="Times New Roman" w:cs="方正仿宋_GBK" w:eastAsia="方正仿宋_GBK"/>
          <w:sz w:val="32"/>
          <w:szCs w:val="32"/>
        </w:rPr>
        <w:t>米试验性蓄水影响补助资金等对象认定、待遇给付及终止。</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向本级人民政府或上一级人民政府提出行政复议；或者向人民法院提起行政诉讼。</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律及政策依据</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中华人民共和国行政复议法》《中华人民共和国行政诉讼法》《国务院关于完善大中型水库移民后期扶持政策的意见》《国家发展改革委关于印发〈新建大中型水库农村移民后期扶持人口核定登记办法〉的通知》《三峡工程</w:t>
      </w:r>
      <w:r>
        <w:rPr>
          <w:rFonts w:eastAsia="方正仿宋_GBK" w:cs="方正仿宋_GBK" w:ascii="Times New Roman" w:hAnsi="Times New Roman"/>
          <w:sz w:val="32"/>
          <w:szCs w:val="32"/>
        </w:rPr>
        <w:t>2008</w:t>
      </w:r>
      <w:r>
        <w:rPr>
          <w:rFonts w:ascii="Times New Roman" w:hAnsi="Times New Roman" w:cs="方正仿宋_GBK" w:eastAsia="方正仿宋_GBK"/>
          <w:sz w:val="32"/>
          <w:szCs w:val="32"/>
        </w:rPr>
        <w:t>年汛后具备蓄水至坝前</w:t>
      </w:r>
      <w:r>
        <w:rPr>
          <w:rFonts w:eastAsia="方正仿宋_GBK" w:cs="方正仿宋_GBK" w:ascii="Times New Roman" w:hAnsi="Times New Roman"/>
          <w:sz w:val="32"/>
          <w:szCs w:val="32"/>
        </w:rPr>
        <w:t>175m</w:t>
      </w:r>
      <w:r>
        <w:rPr>
          <w:rFonts w:ascii="Times New Roman" w:hAnsi="Times New Roman" w:cs="方正仿宋_GBK" w:eastAsia="方正仿宋_GBK"/>
          <w:sz w:val="32"/>
          <w:szCs w:val="32"/>
        </w:rPr>
        <w:t>水位条件对移民安置影响处理调查及处理方案》《重庆市人民政府关于印发重庆市大中型水库移民后期扶持政策实施方案的通知》《重庆市人民政府办公厅关于印发三峡工程重庆库区解决移民遗留问题暂行办法的通知》。</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不服三峡移民管理部门作出的行政确认行为。</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具体投诉请求：淹没实物调查指标复核确认、移民身份确认。</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向本级人民政府或上一级人民政府提出行政复议；或者向人民法院提起行政诉讼。</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依据：《中华人民共和国行政复议法》《中华人民共和国行政诉讼法》《长江三峡工程建设移民条例》《重庆市实施〈长江三峡工程建设移民条例〉办法》。</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向本级人民政府或上一级人民政府提出行政复议；或者向人民法院提起行政诉讼。</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依据：《中华人民共和国行政复议法》《中华人民共和国行政诉讼法》《长江三峡工程建设移民条例》《重庆市实施〈长江三峡工程建设移民条例〉办法》。</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涉及人事劳动和社会保障类投诉请求</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调解、仲裁、复核、申诉、投诉、举报、诉讼。</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依据：《中华人民共和国公务员法》《中华人民共和国劳动争议调解仲裁法》《事业单位人事管理条例》。</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涉及廉政建设类投诉请求</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检举、控告、申诉、复核。</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依据</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中华人民共和国监察法》《中华人民共和国公务员法》《行政机关公务员处分条例》。</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涉及信息公开类投诉请求</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申请信息公开。</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具体请求：申请政府信息公开。</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向各级人民政府及县级以上人民政府部门信息公开工作机构提出。</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依据：《政府信息公开条例》。</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举报水行政主管部门不依法履行政府信息公开义务。</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具体请求：举报水行政主管部门不依法履行政府信息公开义务。</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向上级行政机关、监察机关或者政府信息公开工作主管部门举报。</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依据：《政府信息公开条例》。</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三）认为水行政主管部门在政府信息公开工作中的具体行政行为侵犯其合法权益。</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具体请求：认为水行政主管部门在政府信息公开工作中的具体行政行为侵犯其合法权益。</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途径：依法申请行政复议或者行政诉讼。</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依据：《政府信息公开条例》。</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48:00Z</dcterms:created>
  <dc:creator>huawei</dc:creator>
  <dc:description/>
  <cp:keywords/>
  <dc:language>en-US</dc:language>
  <cp:lastModifiedBy>郑明清</cp:lastModifiedBy>
  <cp:lastPrinted>2023-08-09T07:08:00Z</cp:lastPrinted>
  <dcterms:modified xsi:type="dcterms:W3CDTF">2024-01-29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