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重庆市河长办公室关于公开征求《重庆市河长制社会监督员管理办法（试行）（征求意见稿）》意见的公告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按照中共中央办公厅、国务院办公厅印发的《关于全面推行河长制的意见》和《重庆市河长制条例》有关规定，为进一步加强河长制工作，拓宽社会监督渠道，对河流管理保护效果进行监督和评价，营造社会公众参与河流管护的浓厚氛围，结合工作实际，重庆市河长办公室起草了《重庆市河长制社会监督员管理办法（试行）（征求意见稿）》，已征求市级有关部门、区县（自治县）意见并进行了修改。现将征求意见稿全文公布，再次征求社会各界意见，如有意见或建议，请于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前以传真或电子邮件方式反馈。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电子邮箱：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cqslxq@qq.com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88705829</w:t>
      </w:r>
      <w:r>
        <w:br w:type="page"/>
      </w:r>
    </w:p>
    <w:p>
      <w:pPr>
        <w:pStyle w:val="TextBody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重庆市河长制社会监督员管理办法（试行）</w:t>
      </w:r>
    </w:p>
    <w:p>
      <w:pPr>
        <w:pStyle w:val="Normal"/>
        <w:shd w:fill="FFFFFF" w:val="clear"/>
        <w:snapToGrid w:val="false"/>
        <w:spacing w:lineRule="exact" w:line="594"/>
        <w:jc w:val="center"/>
        <w:rPr/>
      </w:pP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</w:t>
      </w:r>
      <w:r>
        <w:rPr>
          <w:rFonts w:cs="方正楷体_GBK" w:eastAsia="方正楷体_GBK"/>
          <w:bCs/>
          <w:kern w:val="0"/>
          <w:sz w:val="32"/>
          <w:szCs w:val="32"/>
        </w:rPr>
        <w:t>征求意见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稿）</w:t>
      </w:r>
    </w:p>
    <w:p>
      <w:pPr>
        <w:pStyle w:val="Normal"/>
        <w:shd w:fill="FFFFFF" w:val="clear"/>
        <w:snapToGrid w:val="false"/>
        <w:spacing w:lineRule="exact" w:line="594"/>
        <w:rPr>
          <w:rFonts w:ascii="Times New Roman" w:hAnsi="Times New Roman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按照《重庆市河长制条例》有关规定，为进一步加强河长制工作，拓宽社会监督渠道，对河流管理保护效果进行监督和评价，营造社会公众参与河流管护的浓厚氛围，结合工作实际，制定本办法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办法适用于市、区县（自治县）河长办公室聘任、管理本辖区河长制社会监督员（以下简称“社会监督员”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b/>
          <w:b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聘任对象为志愿、义务参与河长制监督工作的人大代表、政协委员、新闻媒体、群众代表等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应具备以下基本条件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年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周岁，身体健康，具备承担正常履行职责的时间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具有良好的政治素质和道德品行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热心和关注河长制工作和河流管理保护工作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具备一定的河流管理保护常识，较强的分析判断能力和语言表达能力，能清晰准确表述发现和掌握的情况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善于听取和收集人民群众的意见，敢于反映河流管理保护的真实情况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的工作职责有：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在本级河长办公室指导下开展河长制社会监督工作，重点监督问题多发的河流河段，定期提交监督成果，年终向本级河长办公室提交监督工作总结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积极宣传河流管理保护法律、法规、政策，宣传河流管理保护有关的新理念新要求，积极参与河流保护和志愿活动，正向引导、提高人民群众参与河流保护的意识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报告监督过程中发现的河流管护问题，及时举报污染水环境和破坏水安全、水生态的各种违法违规行为，并协助有关部门进行调查处理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收集、了解人民群众对河长制工作、河流保护的意见，反馈合理意见建议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对所在区县（自治县）河长及相关部门履职情况进行监督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六）完成本级河长办公室交办的监督事项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七）承担与河长制监督相关的其他工作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的权利：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查阅河流基本信息，使用河长制</w:t>
      </w:r>
      <w:r>
        <w:rPr>
          <w:rFonts w:eastAsia="方正仿宋_GBK" w:cs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</w:rPr>
        <w:t>，了解河长制工作基本内容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列席河长制和河流保护有关会议，对本级河长制、河流管护工作开展监督检查，提出监督建议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参与所在区县（自治县）河流“一河一策”方案的评审，提出建议意见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参与河长制先进个人评选</w:t>
      </w:r>
      <w:r>
        <w:rPr>
          <w:rFonts w:eastAsia="方正仿宋_GBK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94"/>
        <w:ind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</w:rPr>
        <w:t>）社会监督的工作性质为志愿服务，社会监督员不享有薪酬、津贴、补助等待遇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河流管理保护需要监督的内容有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水域感观水质变化情况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eastAsia="方正仿宋_GBK" w:cs="方正仿宋_GBK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水域和堤岸环境卫生日常保洁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水域内有无非法捕捞、破坏航道情况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河长公示牌，河流宣传、警示标识标牌的完好和内容更新情况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有无河道管理范围内乱占、乱采、乱堆、乱建等侵占河道岸线的行为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六）有无向水域内偷排、直排、乱排等污染水质行为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七）其它污染水环境和破坏水安全、水生态的行为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聘任程序包括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市、区县（自治县）河长办公室通过社会公开和定向选聘的方式聘任社会监督员，其中人大代表、政协委员采用定向选聘方式，其余采用社会公开方式选聘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社会监督员的聘任人数，由市、区县（自治县）河长办公室结合辖区内的河长制工作内容以及工作开展情况确定。每届社会监督员聘期不超过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拟聘任人员按程序报批后，由市、区县（自治县）河长办公室颁发聘书及监督员证，</w:t>
      </w:r>
      <w:r>
        <w:rPr>
          <w:rFonts w:cs="方正仿宋_GBK" w:eastAsia="方正仿宋_GBK"/>
          <w:kern w:val="0"/>
          <w:sz w:val="32"/>
          <w:szCs w:val="32"/>
        </w:rPr>
        <w:t>并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向媒体公布聘任结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在开展社会监督过程中，社会监督员要实事求是、客观公正，遵守法纪、严守秘密，廉洁自律；不影响、不干预受派单位的日常工作；聘任期内不得在监督对象领取任何报酬和接受礼品、奖金、宴请，不得借用社会监督员身份谋取不正当利益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聘期内，存在下列情形之一的，</w:t>
      </w:r>
      <w:r>
        <w:rPr>
          <w:rFonts w:cs="方正仿宋_GBK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河长办公室取消社会监督员资格并解聘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不履行社会监督员工作职责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不能按要求完成监督任务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在监督评价中弄虚作假或提供虚假监督信息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在新闻媒体、网络论坛以及自媒体等发表不当言论或负面舆情信息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利用监督员的身份谋取私利，不能自觉维护社会监督员良好形象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六）个人提出辞聘或其他原因不宜继续担任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七）有违法违规行为的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监督员利用河长办公室或社会监督员的名义、标识进行非法活动的，应依法承担相应责任，构成犯罪的由司法机关依法追究刑事责任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、区县（自治县）河长办公室应当定期组织社会监督员参加业务培训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、区县（自治县）河长办公室负责社会监督员的年度考核，评选优秀监督员，按规定对优秀监督员给予奖励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、区县（自治县）应当将社会监督员的培训、工作经费和人身意外保险费纳入河长制工作年度经费财政预算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办法自发布之日起施行，由市河长办公室负责解释。</w:t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《重庆市河长制社会监督员管理办法（试行）（征求意见稿）》起草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河长制条例》有关规定，为进一步加强河长制工作，重庆市河长办公室草拟了《重庆市河长制社会监督员管理办法（试行）（征求意见稿）》（以下简称《管理办法》），现将有关事项说明如下。</w:t>
      </w:r>
    </w:p>
    <w:p>
      <w:pPr>
        <w:pStyle w:val="Heading1"/>
        <w:ind w:firstLine="640"/>
        <w:jc w:val="both"/>
        <w:rPr/>
      </w:pPr>
      <w:r>
        <w:rPr>
          <w:b w:val="false"/>
        </w:rPr>
        <w:t>一</w:t>
      </w:r>
      <w:r>
        <w:rPr>
          <w:b w:val="false"/>
        </w:rPr>
        <w:t>、</w:t>
      </w:r>
      <w:r>
        <w:rPr>
          <w:b w:val="false"/>
        </w:rPr>
        <w:t>制定背景及过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拓宽社会监督渠道，通过推进河长制社会监督员制度，有助于进一步拓展公众参与途径和参与范围，多举措加强宣传舆论引导和公众监督，营造全社会爱河护河、共同参与河流管理的浓厚氛围。目前，全市不少区县聘请了社会监督员参与河长制工作。为规范我市的河长制社会监督员管理工作，积极引导公众监督河长履职、部门尽责，拓展公众参与途径，对河流管理保护效果进行监督和评价，在对现行政策和实践分析研究基础上，市河长办提出了我市河长制社会监督员管理工作的思路和措施，形成了《管理办法》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，市河长办向各区县（自治县）河长办公室，两江新区、西部科学城重庆高新区、万盛经开区河长办公室以及市级有关部门对《管理办法》征求了意见，并根据采纳意见对《管理办法》进行了修改。</w:t>
      </w:r>
    </w:p>
    <w:p>
      <w:pPr>
        <w:pStyle w:val="Heading1"/>
        <w:ind w:firstLine="640"/>
        <w:jc w:val="both"/>
        <w:rPr>
          <w:b w:val="false"/>
          <w:b w:val="false"/>
        </w:rPr>
      </w:pPr>
      <w:r>
        <w:rPr>
          <w:b w:val="false"/>
        </w:rPr>
        <w:t>二</w:t>
      </w:r>
      <w:r>
        <w:rPr>
          <w:b w:val="false"/>
        </w:rPr>
        <w:t>、</w:t>
      </w:r>
      <w:r>
        <w:rPr>
          <w:b w:val="false"/>
        </w:rPr>
        <w:t>制定</w:t>
      </w:r>
      <w:r>
        <w:rPr>
          <w:b w:val="false"/>
        </w:rPr>
        <w:t>的主要依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管理办法》主要依据中共中央办公厅 国务院办公厅《关于全面推行河长制的意见》中“（十四）加强社会监督。聘请社会监督员对河湖管理保护效果进行监督和评价。”和《重庆市河长制条例》第八条“各级人民政府应当聘请人大代表、政协委员、新闻媒体、群众代表等担任社会监督员，对河流管理保护效果进行监督和评价。”等规定制定，同时参考了相关省市和有关区县的制度文件。根据《重庆市河长制条例》第十七条“各级河长办公室履行以下主要职责”第（五）款“承办河长制工作监督、考核、表彰及河长制社会监督工作。”明确由市、区县（自治县）河长办公室聘任、管理本辖区河长制社会监督员。</w:t>
      </w:r>
    </w:p>
    <w:p>
      <w:pPr>
        <w:pStyle w:val="Heading1"/>
        <w:ind w:firstLine="640"/>
        <w:jc w:val="both"/>
        <w:rPr>
          <w:b w:val="false"/>
          <w:b w:val="false"/>
        </w:rPr>
      </w:pPr>
      <w:r>
        <w:rPr>
          <w:b w:val="false"/>
        </w:rPr>
        <w:t>三、文件主要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管理办法》适用于市、区县（自治县）河长办公室聘任、管理本辖区河长制社会监督员，并明确了聘任对象为志愿、义务参与河长制监督工作的人大代表、政协委员、新闻媒体、群众代表等。全文共十五条，明确了河长制社会监督员应具备的基本条件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职责、权利、监督内容，并对河长制社会监督员的聘任、管理和纪律等方面作出了明确的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4"/>
      <w:ind w:firstLine="643"/>
      <w:jc w:val="left"/>
      <w:outlineLvl w:val="0"/>
    </w:pPr>
    <w:rPr>
      <w:rFonts w:ascii="黑体;SimHei" w:hAnsi="黑体;SimHei" w:eastAsia="黑体;SimHei" w:cs="方正黑体_GBK"/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方正黑体_GBK"/>
      <w:b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;SimSun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8:00Z</dcterms:created>
  <dc:creator>Administrator</dc:creator>
  <dc:description/>
  <cp:keywords/>
  <dc:language>en-US</dc:language>
  <cp:lastModifiedBy>王雄</cp:lastModifiedBy>
  <dcterms:modified xsi:type="dcterms:W3CDTF">2022-07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3593FAE04E09A862BB36F4681021</vt:lpwstr>
  </property>
  <property fmtid="{D5CDD505-2E9C-101B-9397-08002B2CF9AE}" pid="3" name="KSOProductBuildVer">
    <vt:lpwstr>2052-11.8.2.11019</vt:lpwstr>
  </property>
</Properties>
</file>