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4"/>
        <w:gridCol w:w="880"/>
      </w:tblGrid>
      <w:tr>
        <w:trPr>
          <w:trHeight w:val="300" w:hRule="atLeast"/>
        </w:trPr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度产业转型升级市级示范项目表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昌区仁义镇三奇寺“川南渝西种养示范园”建设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足区珠溪镇蚕桑及林下榨菜产业配套示范项目一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秀山县兴隆坳农业园区蔬菜产业园市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阳县清水土家族乡七里村产业转型升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涪陵区大顺乡中药材产业示范园产业转型升级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州区溪口乡玉竹村农业产业转型升级市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昌区黄桷滩水库库区观胜镇产业转型升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川区涞滩镇两堂、白云村产业转型升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平区屏锦镇花椒产业园市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节县安坪镇藕塘片区农村移民产业基础设施改造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厚坝镇产业转型升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县白公街道千里樱园产业转型升级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川区来苏镇产业转型升级市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垫江县坪山镇龙溪村移民产业园产业转型升级发展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寿区龙河镇水库移民产业转型升级示范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pacing w:val="-14"/>
          <w:sz w:val="28"/>
          <w:szCs w:val="28"/>
        </w:rPr>
      </w:pPr>
      <w:r>
        <w:rPr>
          <w:rFonts w:eastAsia="黑体;SimHei" w:cs="黑体;SimHei" w:ascii="黑体;SimHei" w:hAnsi="黑体;SimHei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pacing w:val="-14"/>
          <w:sz w:val="28"/>
          <w:szCs w:val="28"/>
        </w:rPr>
      </w:pPr>
      <w:r>
        <w:rPr>
          <w:rFonts w:eastAsia="黑体;SimHei" w:cs="黑体;SimHei" w:ascii="黑体;SimHei" w:hAnsi="黑体;SimHei"/>
          <w:spacing w:val="-14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9:00Z</dcterms:created>
  <dc:creator>MC SYSTEM</dc:creator>
  <dc:description/>
  <cp:keywords/>
  <dc:language>en-US</dc:language>
  <cp:lastModifiedBy>王雄</cp:lastModifiedBy>
  <cp:lastPrinted>2021-10-19T15:08:00Z</cp:lastPrinted>
  <dcterms:modified xsi:type="dcterms:W3CDTF">2021-10-19T07:24:00Z</dcterms:modified>
  <cp:revision>27</cp:revision>
  <dc:subject/>
  <dc:title/>
</cp:coreProperties>
</file>