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4"/>
        <w:gridCol w:w="959"/>
        <w:gridCol w:w="742"/>
        <w:gridCol w:w="959"/>
        <w:gridCol w:w="992"/>
        <w:gridCol w:w="33"/>
        <w:gridCol w:w="1807"/>
        <w:gridCol w:w="144"/>
        <w:gridCol w:w="1807"/>
      </w:tblGrid>
      <w:tr>
        <w:trPr>
          <w:trHeight w:val="51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0" w:author="李英舜" w:date="2021-05-08T17:41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铜梁区</w:t>
              </w:r>
            </w:ins>
            <w:del w:id="1" w:author="周西亚" w:date="2021-05-11T10:01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江津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" w:author="李英舜" w:date="2021-05-08T17:4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3" w:author="周西亚" w:date="2021-05-11T10:0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4" w:author="周西亚" w:date="2021-05-11T10:01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5" w:author="周西亚" w:date="2021-05-10T15:25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重庆</w:t>
              </w:r>
            </w:ins>
            <w:ins w:id="6" w:author="周西亚" w:date="2021-05-10T15:23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高新</w:t>
              </w:r>
            </w:ins>
            <w:ins w:id="7" w:author="周西亚" w:date="2021-05-10T15:1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盛经</w:t>
              </w:r>
            </w:ins>
            <w:ins w:id="8" w:author="李英舜" w:date="2021-05-08T17:44:00Z">
              <w:del w:id="9" w:author="周西亚" w:date="2021-05-11T10:03:00Z">
                <w:r>
                  <w:rPr>
                    <w:rFonts w:ascii="方正仿宋_GBK" w:hAnsi="方正仿宋_GBK" w:eastAsia="方正仿宋_GBK"/>
                    <w:sz w:val="28"/>
                    <w:szCs w:val="32"/>
                  </w:rPr>
                  <w:delText>忠</w:delText>
                </w:r>
              </w:del>
            </w:ins>
            <w:ins w:id="10" w:author="李英舜" w:date="2021-05-08T17:44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县</w:t>
              </w:r>
            </w:ins>
            <w:r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  <w:t>秀</w:t>
            </w:r>
            <w:del w:id="11" w:author="周西亚" w:date="2021-05-11T10:04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山县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2" w:author="周西亚" w:date="2021-05-10T15:2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1</w:t>
              </w:r>
            </w:ins>
            <w:ins w:id="13" w:author="李英舜" w:date="2021-05-08T17:4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14" w:author="周西亚" w:date="2021-05-11T10:0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15" w:author="周西亚" w:date="2021-05-11T10:04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true"/>
              <w:jc w:val="both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16" w:author="李英舜" w:date="2021-05-08T17:41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潼南区</w:t>
              </w:r>
            </w:ins>
            <w:del w:id="17" w:author="周西亚" w:date="2021-05-11T10:01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荣昌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32"/>
              </w:rPr>
            </w:pPr>
            <w:ins w:id="18" w:author="李英舜" w:date="2021-05-08T17:4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19" w:author="周西亚" w:date="2021-05-11T10:0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20" w:author="周西亚" w:date="2021-05-11T10:01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21" w:author="周西亚" w:date="2021-05-10T15:2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万盛经开区</w:t>
              </w:r>
            </w:ins>
            <w:ins w:id="22" w:author="李英舜" w:date="2021-05-08T17:44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合川利泽航</w:t>
              </w:r>
            </w:ins>
            <w:ins w:id="23" w:author="李英舜" w:date="2021-05-08T17:44:00Z">
              <w:del w:id="24" w:author="周西亚" w:date="2021-05-11T10:04:00Z">
                <w:r>
                  <w:rPr>
                    <w:rFonts w:ascii="方正仿宋_GBK" w:hAnsi="方正仿宋_GBK" w:eastAsia="方正仿宋_GBK"/>
                    <w:sz w:val="28"/>
                    <w:szCs w:val="32"/>
                  </w:rPr>
                  <w:delText>电</w:delText>
                </w:r>
              </w:del>
            </w:ins>
            <w:ins w:id="25" w:author="李英舜" w:date="2021-05-08T17:44:00Z">
              <w:del w:id="26" w:author="周西亚" w:date="2021-05-11T10:04:00Z">
                <w:r>
                  <w:rPr>
                    <w:rFonts w:ascii="方正仿宋_GBK" w:hAnsi="方正仿宋_GBK" w:eastAsia="方正仿宋_GBK"/>
                    <w:sz w:val="28"/>
                    <w:szCs w:val="32"/>
                  </w:rPr>
                  <w:delText>项目办项目</w:delText>
                </w:r>
              </w:del>
            </w:ins>
            <w:del w:id="27" w:author="周西亚" w:date="2021-05-11T10:04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巫山县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32"/>
              </w:rPr>
            </w:pPr>
            <w:ins w:id="28" w:author="周西亚" w:date="2021-05-10T15:2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29" w:author="李英舜" w:date="2021-05-08T17:4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30" w:author="周西亚" w:date="2021-05-11T10:0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31" w:author="周西亚" w:date="2021-05-11T10:04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true"/>
              <w:jc w:val="both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32" w:author="李英舜" w:date="2021-05-08T17:41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永川区</w:t>
              </w:r>
            </w:ins>
            <w:del w:id="33" w:author="周西亚" w:date="2021-05-11T10:01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铜梁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32"/>
              </w:rPr>
            </w:pPr>
            <w:ins w:id="34" w:author="李英舜" w:date="2021-05-08T17:4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35" w:author="周西亚" w:date="2021-05-11T10:01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36" w:author="周西亚" w:date="2021-05-11T10:01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ins w:id="37" w:author="周西亚" w:date="2021-05-10T15:2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市水投</w:t>
              </w:r>
            </w:ins>
            <w:ins w:id="38" w:author="周西亚" w:date="2021-05-10T15:2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集团</w:t>
              </w:r>
            </w:ins>
            <w:ins w:id="39" w:author="周西亚" w:date="2021-05-10T15:1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泽航电</w:t>
              </w:r>
            </w:ins>
            <w:ins w:id="40" w:author="周西亚" w:date="2021-05-10T15:19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办项</w:t>
              </w:r>
            </w:ins>
            <w:del w:id="41" w:author="周西亚" w:date="2021-05-11T10:04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delText>巫溪县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32"/>
              </w:rPr>
            </w:pPr>
            <w:ins w:id="42" w:author="周西亚" w:date="2021-05-10T15:2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r>
              <w:rPr>
                <w:rFonts w:eastAsia="方正仿宋_GBK" w:ascii="方正仿宋_GBK" w:hAnsi="方正仿宋_GBK"/>
                <w:sz w:val="28"/>
                <w:szCs w:val="32"/>
              </w:rPr>
              <w:t>2</w:t>
            </w:r>
            <w:del w:id="43" w:author="周西亚" w:date="2021-05-11T10:04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true"/>
              <w:jc w:val="both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32"/>
              </w:rPr>
            </w:pPr>
            <w:ins w:id="44" w:author="周西亚" w:date="2021-05-10T15:18:00Z">
              <w:r>
                <w:rPr>
                  <w:rFonts w:ascii="方正仿宋_GBK" w:hAnsi="方正仿宋_GBK" w:eastAsia="方正仿宋_GBK"/>
                  <w:color w:val="000000"/>
                  <w:sz w:val="28"/>
                  <w:szCs w:val="32"/>
                </w:rPr>
                <w:t>南川区</w:t>
              </w:r>
            </w:ins>
            <w:ins w:id="45" w:author="李英舜" w:date="2021-05-08T17:41:00Z">
              <w:del w:id="46" w:author="周西亚" w:date="2021-05-11T10:00:00Z">
                <w:r>
                  <w:rPr>
                    <w:rFonts w:ascii="方正仿宋_GBK" w:hAnsi="方正仿宋_GBK" w:eastAsia="方正仿宋_GBK"/>
                    <w:sz w:val="28"/>
                    <w:szCs w:val="32"/>
                  </w:rPr>
                  <w:delText>万盛经开区</w:delText>
                </w:r>
              </w:del>
            </w:ins>
            <w:del w:id="47" w:author="周西亚" w:date="2021-05-11T10:00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潼南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32"/>
              </w:rPr>
            </w:pPr>
            <w:ins w:id="48" w:author="周西亚" w:date="2021-05-10T15:18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ins w:id="49" w:author="李英舜" w:date="2021-05-08T17:41:00Z">
              <w:del w:id="50" w:author="周西亚" w:date="2021-05-11T10:00:00Z">
                <w:r>
                  <w:rPr>
                    <w:rFonts w:eastAsia="方正仿宋_GBK" w:ascii="方正仿宋_GBK" w:hAnsi="方正仿宋_GBK"/>
                    <w:sz w:val="28"/>
                    <w:szCs w:val="32"/>
                  </w:rPr>
                  <w:delText>2</w:delText>
                </w:r>
              </w:del>
            </w:ins>
            <w:del w:id="51" w:author="周西亚" w:date="2021-05-11T10:00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52" w:author="周西亚" w:date="2021-05-11T10:00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32"/>
              </w:rPr>
            </w:pPr>
            <w:ins w:id="53" w:author="周西亚" w:date="2021-05-11T09:28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集团</w:t>
              </w:r>
            </w:ins>
            <w:ins w:id="54" w:author="周西亚" w:date="2021-05-10T15:23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t>合泽航</w:t>
              </w:r>
            </w:ins>
            <w:r>
              <w:rPr>
                <w:rFonts w:ascii="方正仿宋_GBK" w:hAnsi="方正仿宋_GBK" w:eastAsia="方正仿宋_GBK"/>
                <w:sz w:val="28"/>
                <w:szCs w:val="32"/>
              </w:rPr>
              <w:t>云阳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32"/>
              </w:rPr>
            </w:pPr>
            <w:ins w:id="55" w:author="周西亚" w:date="2021-05-10T15:23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t>2</w:t>
              </w:r>
            </w:ins>
            <w:del w:id="56" w:author="周西亚" w:date="2021-05-11T10:04:00Z">
              <w:r>
                <w:rPr>
                  <w:rFonts w:eastAsia="方正仿宋_GBK" w:ascii="方正仿宋_GBK" w:hAnsi="方正仿宋_GBK"/>
                  <w:sz w:val="28"/>
                  <w:szCs w:val="32"/>
                </w:rPr>
                <w:delText>2</w:delText>
              </w:r>
            </w:del>
            <w:del w:id="57" w:author="周西亚" w:date="2021-05-11T10:04:00Z">
              <w:r>
                <w:rPr>
                  <w:rFonts w:ascii="方正仿宋_GBK" w:hAnsi="方正仿宋_GBK" w:eastAsia="方正仿宋_GBK"/>
                  <w:sz w:val="28"/>
                  <w:szCs w:val="32"/>
                </w:rPr>
                <w:delText>人</w:delText>
              </w:r>
            </w:del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true"/>
              <w:jc w:val="both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</w:rPr>
            </w:pPr>
            <w:ins w:id="58" w:author="周西亚" w:date="2021-05-11T09:28:00Z">
              <w:r>
                <w:rPr>
                  <w:rFonts w:ascii="方正仿宋_GBK" w:hAnsi="方正仿宋_GBK" w:eastAsia="方正仿宋_GBK"/>
                  <w:sz w:val="28"/>
                </w:rPr>
                <w:t>项目办</w:t>
              </w:r>
            </w:ins>
            <w:ins w:id="59" w:author="周西亚" w:date="2021-05-11T09:28:00Z">
              <w:r>
                <w:rPr>
                  <w:rFonts w:ascii="方正仿宋_GBK" w:hAnsi="方正仿宋_GBK" w:eastAsia="方正仿宋_GBK"/>
                  <w:sz w:val="28"/>
                  <w:szCs w:val="24"/>
                </w:rPr>
                <w:t>项目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del w:id="60" w:author="李英舜" w:date="2021-05-08T17:41:00Z">
              <w:r>
                <w:rPr>
                  <w:rFonts w:ascii="方正仿宋_GBK" w:hAnsi="方正仿宋_GBK" w:eastAsia="方正仿宋_GBK"/>
                  <w:sz w:val="32"/>
                  <w:szCs w:val="32"/>
                </w:rPr>
                <w:delText>永川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del w:id="61" w:author="李英舜" w:date="2021-05-08T17:41:00Z">
              <w:r>
                <w:rPr>
                  <w:rFonts w:eastAsia="方正仿宋_GBK" w:ascii="方正仿宋_GBK" w:hAnsi="方正仿宋_GBK"/>
                  <w:sz w:val="32"/>
                  <w:szCs w:val="32"/>
                </w:rPr>
                <w:delText>2</w:delText>
              </w:r>
            </w:del>
            <w:del w:id="62" w:author="李英舜" w:date="2021-05-08T17:41:00Z">
              <w:r>
                <w:rPr>
                  <w:rFonts w:ascii="方正仿宋_GBK" w:hAnsi="方正仿宋_GBK" w:eastAsia="方正仿宋_GBK"/>
                  <w:sz w:val="32"/>
                  <w:szCs w:val="32"/>
                </w:rPr>
                <w:delText>人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del w:id="63" w:author="李英舜" w:date="2021-05-08T17:44:00Z">
              <w:r>
                <w:rPr>
                  <w:rFonts w:ascii="方正仿宋_GBK" w:hAnsi="方正仿宋_GBK" w:eastAsia="方正仿宋_GBK"/>
                  <w:sz w:val="32"/>
                  <w:szCs w:val="32"/>
                </w:rPr>
                <w:delText>忠县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del w:id="64" w:author="李英舜" w:date="2021-05-08T17:44:00Z">
              <w:r>
                <w:rPr>
                  <w:rFonts w:eastAsia="方正仿宋_GBK" w:ascii="方正仿宋_GBK" w:hAnsi="方正仿宋_GBK"/>
                  <w:sz w:val="32"/>
                  <w:szCs w:val="32"/>
                </w:rPr>
                <w:delText>2</w:delText>
              </w:r>
            </w:del>
            <w:del w:id="65" w:author="李英舜" w:date="2021-05-08T17:44:00Z">
              <w:r>
                <w:rPr>
                  <w:rFonts w:ascii="方正仿宋_GBK" w:hAnsi="方正仿宋_GBK" w:eastAsia="方正仿宋_GBK"/>
                  <w:sz w:val="32"/>
                  <w:szCs w:val="32"/>
                </w:rPr>
                <w:delText>人</w:delText>
              </w:r>
            </w:del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del w:id="66" w:author="李英舜" w:date="2021-05-08T17:41:00Z">
              <w:r>
                <w:rPr>
                  <w:rFonts w:ascii="方正仿宋_GBK" w:hAnsi="方正仿宋_GBK" w:eastAsia="方正仿宋_GBK"/>
                  <w:sz w:val="32"/>
                  <w:szCs w:val="32"/>
                </w:rPr>
                <w:delText>万盛经开区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del w:id="67" w:author="李英舜" w:date="2021-05-08T17:41:00Z">
              <w:r>
                <w:rPr>
                  <w:rFonts w:eastAsia="方正仿宋_GBK" w:ascii="方正仿宋_GBK" w:hAnsi="方正仿宋_GBK"/>
                  <w:sz w:val="32"/>
                  <w:szCs w:val="32"/>
                </w:rPr>
                <w:delText>2</w:delText>
              </w:r>
            </w:del>
            <w:del w:id="68" w:author="李英舜" w:date="2021-05-08T17:41:00Z">
              <w:r>
                <w:rPr>
                  <w:rFonts w:ascii="方正仿宋_GBK" w:hAnsi="方正仿宋_GBK" w:eastAsia="方正仿宋_GBK"/>
                  <w:sz w:val="32"/>
                  <w:szCs w:val="32"/>
                </w:rPr>
                <w:delText>人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del w:id="69" w:author="李英舜" w:date="2021-05-08T17:44:00Z">
              <w:r>
                <w:rPr>
                  <w:rFonts w:ascii="方正仿宋_GBK" w:hAnsi="方正仿宋_GBK" w:eastAsia="方正仿宋_GBK"/>
                </w:rPr>
                <w:delText>合川利泽航电</w:delText>
              </w:r>
            </w:del>
            <w:del w:id="70" w:author="李英舜" w:date="2021-05-08T17:44:00Z">
              <w:r>
                <w:rPr>
                  <w:rFonts w:ascii="方正仿宋_GBK" w:hAnsi="方正仿宋_GBK" w:eastAsia="方正仿宋_GBK"/>
                </w:rPr>
                <w:delText>项目办</w:delText>
              </w:r>
            </w:del>
            <w:del w:id="71" w:author="李英舜" w:date="2021-05-08T17:44:00Z">
              <w:r>
                <w:rPr>
                  <w:rFonts w:ascii="方正仿宋_GBK" w:hAnsi="方正仿宋_GBK" w:eastAsia="方正仿宋_GBK"/>
                  <w:sz w:val="24"/>
                  <w:szCs w:val="24"/>
                </w:rPr>
                <w:delText>项目</w:delText>
              </w:r>
            </w:del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del w:id="72" w:author="李英舜" w:date="2021-05-08T17:44:00Z">
              <w:r>
                <w:rPr>
                  <w:rFonts w:eastAsia="方正仿宋_GBK" w:ascii="方正仿宋_GBK" w:hAnsi="方正仿宋_GBK"/>
                  <w:sz w:val="32"/>
                  <w:szCs w:val="32"/>
                </w:rPr>
                <w:delText>2</w:delText>
              </w:r>
            </w:del>
            <w:del w:id="73" w:author="李英舜" w:date="2021-05-08T17:44:00Z">
              <w:r>
                <w:rPr>
                  <w:rFonts w:ascii="方正仿宋_GBK" w:hAnsi="方正仿宋_GBK" w:eastAsia="方正仿宋_GBK"/>
                  <w:sz w:val="32"/>
                  <w:szCs w:val="32"/>
                </w:rPr>
                <w:delText>人</w:delText>
              </w:r>
            </w:del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del w:id="74" w:author="李英舜" w:date="2021-05-08T17:41:00Z">
              <w:r>
                <w:rPr>
                  <w:rFonts w:ascii="方正仿宋_GBK" w:hAnsi="方正仿宋_GBK" w:eastAsia="方正仿宋_GBK"/>
                  <w:sz w:val="32"/>
                  <w:szCs w:val="32"/>
                </w:rPr>
                <w:delText>丰都县</w:delText>
              </w:r>
            </w:del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del w:id="75" w:author="李英舜" w:date="2021-05-08T17:41:00Z">
              <w:r>
                <w:rPr>
                  <w:rFonts w:eastAsia="方正仿宋_GBK" w:ascii="方正仿宋_GBK" w:hAnsi="方正仿宋_GBK"/>
                  <w:sz w:val="32"/>
                  <w:szCs w:val="32"/>
                </w:rPr>
                <w:delText>2</w:delText>
              </w:r>
            </w:del>
            <w:del w:id="76" w:author="李英舜" w:date="2021-05-08T17:41:00Z">
              <w:r>
                <w:rPr>
                  <w:rFonts w:ascii="方正仿宋_GBK" w:hAnsi="方正仿宋_GBK" w:eastAsia="方正仿宋_GBK"/>
                  <w:sz w:val="32"/>
                  <w:szCs w:val="32"/>
                </w:rPr>
                <w:delText>人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del w:id="77" w:author="易晖佯" w:date="2021-05-10T14:13:00Z">
        <w:r>
          <w:rPr>
            <w:rFonts w:ascii="方正黑体_GBK" w:hAnsi="方正黑体_GBK" w:eastAsia="方正黑体_GBK"/>
            <w:sz w:val="32"/>
            <w:szCs w:val="32"/>
          </w:rPr>
          <w:delText>：</w:delText>
        </w:r>
      </w:del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ins w:id="78" w:author="李英舜" w:date="2021-05-08T17:47:00Z">
        <w:r>
          <w:rPr>
            <w:rFonts w:ascii="方正小标宋_GBK" w:hAnsi="方正小标宋_GBK" w:eastAsia="方正小标宋_GBK"/>
            <w:sz w:val="44"/>
            <w:szCs w:val="44"/>
          </w:rPr>
          <w:t>参加</w:t>
        </w:r>
      </w:ins>
      <w:del w:id="79" w:author="李英舜" w:date="2021-05-08T17:47:00Z">
        <w:r>
          <w:rPr>
            <w:rFonts w:eastAsia="方正小标宋_GBK" w:ascii="方正小标宋_GBK" w:hAnsi="方正小标宋_GBK"/>
            <w:sz w:val="44"/>
            <w:szCs w:val="44"/>
          </w:rPr>
          <w:delText>2021</w:delText>
        </w:r>
      </w:del>
      <w:del w:id="80" w:author="李英舜" w:date="2021-05-08T17:47:00Z">
        <w:r>
          <w:rPr>
            <w:rFonts w:ascii="方正小标宋_GBK" w:hAnsi="方正小标宋_GBK" w:eastAsia="方正小标宋_GBK"/>
            <w:sz w:val="44"/>
            <w:szCs w:val="44"/>
          </w:rPr>
          <w:delText>年度大中型水库移民安置工作</w:delText>
        </w:r>
      </w:del>
      <w:r>
        <w:rPr>
          <w:rFonts w:ascii="方正小标宋_GBK" w:hAnsi="方正小标宋_GBK" w:eastAsia="方正小标宋_GBK"/>
          <w:sz w:val="44"/>
          <w:szCs w:val="44"/>
        </w:rPr>
        <w:t>培训</w:t>
      </w:r>
      <w:del w:id="81" w:author="李英舜" w:date="2021-05-08T17:47:00Z">
        <w:r>
          <w:rPr>
            <w:rFonts w:ascii="方正小标宋_GBK" w:hAnsi="方正小标宋_GBK" w:eastAsia="方正小标宋_GBK"/>
            <w:sz w:val="44"/>
            <w:szCs w:val="44"/>
          </w:rPr>
          <w:delText>班参会</w:delText>
        </w:r>
      </w:del>
      <w:r>
        <w:rPr>
          <w:rFonts w:ascii="方正小标宋_GBK" w:hAnsi="方正小标宋_GBK" w:eastAsia="方正小标宋_GBK"/>
          <w:sz w:val="44"/>
          <w:szCs w:val="44"/>
        </w:rPr>
        <w:t>人员回执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3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32"/>
        <w:gridCol w:w="852"/>
        <w:gridCol w:w="2060"/>
        <w:gridCol w:w="1559"/>
        <w:gridCol w:w="1985"/>
        <w:gridCol w:w="1984"/>
        <w:gridCol w:w="2969"/>
      </w:tblGrid>
      <w:tr>
        <w:trPr>
          <w:trHeight w:val="6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kern w:val="0"/>
                <w:sz w:val="28"/>
                <w:szCs w:val="28"/>
              </w:rPr>
              <w:t>是否需要住宿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ins w:id="82" w:author="周西亚" w:date="2021-05-11T09:44:00Z">
              <w:r>
                <w:rPr>
                  <w:rFonts w:ascii="仿宋_GB2312" w:hAnsi="仿宋_GB2312" w:cs="等线;Arial Unicode MS" w:eastAsia="仿宋_GB2312"/>
                  <w:b/>
                  <w:bCs/>
                  <w:color w:val="000000"/>
                  <w:kern w:val="0"/>
                  <w:sz w:val="28"/>
                  <w:szCs w:val="28"/>
                </w:rPr>
                <w:t>报到</w:t>
              </w:r>
            </w:ins>
            <w:ins w:id="83" w:author="周西亚" w:date="2021-05-11T09:44:00Z">
              <w:r>
                <w:rPr>
                  <w:rFonts w:ascii="仿宋_GB2312" w:hAnsi="仿宋_GB2312" w:cs="等线;Arial Unicode MS" w:eastAsia="仿宋_GB2312"/>
                  <w:b/>
                  <w:bCs/>
                  <w:color w:val="000000"/>
                  <w:kern w:val="0"/>
                  <w:sz w:val="28"/>
                  <w:szCs w:val="28"/>
                </w:rPr>
                <w:t>地点（</w:t>
              </w:r>
            </w:ins>
            <w:ins w:id="84" w:author="周西亚" w:date="2021-05-11T09:44:00Z">
              <w:r>
                <w:rPr>
                  <w:rFonts w:ascii="仿宋_GB2312" w:hAnsi="仿宋_GB2312" w:cs="等线;Arial Unicode MS" w:eastAsia="仿宋_GB2312"/>
                  <w:b/>
                  <w:bCs/>
                  <w:color w:val="000000"/>
                  <w:kern w:val="0"/>
                  <w:sz w:val="28"/>
                  <w:szCs w:val="28"/>
                </w:rPr>
                <w:t>主城</w:t>
              </w:r>
            </w:ins>
            <w:ins w:id="85" w:author="周西亚" w:date="2021-05-11T09:44:00Z">
              <w:r>
                <w:rPr>
                  <w:rFonts w:eastAsia="仿宋_GB2312" w:cs="等线;Arial Unicode MS" w:ascii="仿宋_GB2312" w:hAnsi="仿宋_GB2312"/>
                  <w:b/>
                  <w:bCs/>
                  <w:color w:val="000000"/>
                  <w:kern w:val="0"/>
                  <w:sz w:val="28"/>
                  <w:szCs w:val="28"/>
                </w:rPr>
                <w:t>/</w:t>
              </w:r>
            </w:ins>
            <w:ins w:id="86" w:author="周西亚" w:date="2021-05-11T09:44:00Z">
              <w:r>
                <w:rPr>
                  <w:rFonts w:ascii="仿宋_GB2312" w:hAnsi="仿宋_GB2312" w:cs="等线;Arial Unicode MS" w:eastAsia="仿宋_GB2312"/>
                  <w:b/>
                  <w:bCs/>
                  <w:color w:val="000000"/>
                  <w:kern w:val="0"/>
                  <w:sz w:val="28"/>
                  <w:szCs w:val="28"/>
                </w:rPr>
                <w:t>南川</w:t>
              </w:r>
            </w:ins>
            <w:ins w:id="87" w:author="周西亚" w:date="2021-05-11T09:44:00Z">
              <w:r>
                <w:rPr>
                  <w:rFonts w:ascii="仿宋_GB2312" w:hAnsi="仿宋_GB2312" w:cs="等线;Arial Unicode MS" w:eastAsia="仿宋_GB2312"/>
                  <w:b/>
                  <w:bCs/>
                  <w:color w:val="000000"/>
                  <w:kern w:val="0"/>
                  <w:sz w:val="28"/>
                  <w:szCs w:val="28"/>
                </w:rPr>
                <w:t>）</w:t>
              </w:r>
            </w:ins>
          </w:p>
        </w:tc>
      </w:tr>
      <w:tr>
        <w:trPr>
          <w:trHeight w:val="341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ins w:id="88" w:author="周西亚" w:date="2021-05-10T15:20:00Z">
              <w:r>
                <w:rPr>
                  <w:rFonts w:eastAsia="仿宋_GB2312" w:cs="等线;Arial Unicode MS" w:ascii="仿宋_GB2312" w:hAnsi="仿宋_GB2312"/>
                  <w:b/>
                  <w:bCs/>
                  <w:color w:val="000000"/>
                  <w:kern w:val="0"/>
                  <w:sz w:val="28"/>
                  <w:szCs w:val="28"/>
                </w:rPr>
                <w:t>3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644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21:00Z</dcterms:created>
  <dc:creator>周西亚</dc:creator>
  <dc:description/>
  <cp:keywords/>
  <dc:language>en-US</dc:language>
  <cp:lastModifiedBy>王雄</cp:lastModifiedBy>
  <dcterms:modified xsi:type="dcterms:W3CDTF">2021-05-14T01:36:00Z</dcterms:modified>
  <cp:revision>5</cp:revision>
  <dc:subject/>
  <dc:title/>
</cp:coreProperties>
</file>