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  <w:del w:id="0" w:author="易晖佯" w:date="2021-05-10T14:13:00Z">
        <w:r>
          <w:rPr>
            <w:rFonts w:ascii="方正黑体_GBK" w:hAnsi="方正黑体_GBK" w:eastAsia="方正黑体_GBK"/>
            <w:sz w:val="32"/>
            <w:szCs w:val="32"/>
          </w:rPr>
          <w:delText>：</w:delText>
        </w:r>
      </w:del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会单位名额</w:t>
      </w:r>
      <w:ins w:id="1" w:author="李英舜" w:date="2021-05-08T17:45:00Z">
        <w:r>
          <w:rPr>
            <w:rFonts w:ascii="方正小标宋_GBK" w:hAnsi="方正小标宋_GBK" w:eastAsia="方正小标宋_GBK"/>
            <w:sz w:val="44"/>
            <w:szCs w:val="44"/>
          </w:rPr>
          <w:t>分配</w:t>
        </w:r>
      </w:ins>
      <w:r>
        <w:rPr>
          <w:rFonts w:ascii="方正小标宋_GBK" w:hAnsi="方正小标宋_GBK" w:eastAsia="方正小标宋_GBK"/>
          <w:sz w:val="44"/>
          <w:szCs w:val="44"/>
        </w:rPr>
        <w:t>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4"/>
        <w:gridCol w:w="959"/>
        <w:gridCol w:w="742"/>
        <w:gridCol w:w="959"/>
        <w:gridCol w:w="992"/>
        <w:gridCol w:w="33"/>
        <w:gridCol w:w="1807"/>
        <w:gridCol w:w="144"/>
        <w:gridCol w:w="1807"/>
      </w:tblGrid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32"/>
              </w:rPr>
            </w:pPr>
            <w:ins w:id="2" w:author="周西亚" w:date="2021-05-11T09:50:00Z">
              <w:r>
                <w:rPr>
                  <w:rFonts w:ascii="方正黑体_GBK" w:hAnsi="方正黑体_GBK" w:eastAsia="方正黑体_GBK"/>
                  <w:sz w:val="28"/>
                  <w:szCs w:val="32"/>
                </w:rPr>
                <w:t>序号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sz w:val="28"/>
                <w:szCs w:val="32"/>
              </w:rPr>
              <w:t>区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sz w:val="28"/>
                <w:szCs w:val="32"/>
              </w:rPr>
              <w:t>名额</w:t>
            </w:r>
            <w:ins w:id="3" w:author="周西亚" w:date="2021-05-11T09:52:00Z">
              <w:r>
                <w:rPr>
                  <w:rFonts w:ascii="方正黑体_GBK" w:hAnsi="方正黑体_GBK" w:eastAsia="方正黑体_GBK"/>
                  <w:sz w:val="28"/>
                  <w:szCs w:val="32"/>
                </w:rPr>
                <w:t>（人）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32"/>
              </w:rPr>
            </w:pPr>
            <w:ins w:id="4" w:author="周西亚" w:date="2021-05-11T09:51:00Z">
              <w:r>
                <w:rPr>
                  <w:rFonts w:ascii="方正黑体_GBK" w:hAnsi="方正黑体_GBK" w:eastAsia="方正黑体_GBK"/>
                  <w:sz w:val="28"/>
                  <w:szCs w:val="32"/>
                </w:rPr>
                <w:t>序号</w:t>
              </w:r>
            </w:ins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sz w:val="28"/>
                <w:szCs w:val="32"/>
              </w:rPr>
              <w:t>区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sz w:val="28"/>
                <w:szCs w:val="32"/>
              </w:rPr>
              <w:t>名额</w:t>
            </w:r>
            <w:ins w:id="5" w:author="周西亚" w:date="2021-05-11T09:52:00Z">
              <w:r>
                <w:rPr>
                  <w:rFonts w:ascii="方正黑体_GBK" w:hAnsi="方正黑体_GBK" w:eastAsia="方正黑体_GBK"/>
                  <w:sz w:val="28"/>
                  <w:szCs w:val="32"/>
                </w:rPr>
                <w:t>（人）</w:t>
              </w:r>
            </w:ins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6" w:author="周西亚" w:date="2021-05-11T10:15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1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7" w:author="李英舜" w:date="2021-05-08T17:42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万州区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8" w:author="李英舜" w:date="2021-05-08T17:42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9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22</w:t>
              </w:r>
            </w:ins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10" w:author="周西亚" w:date="2021-05-11T10:01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荣昌区</w:t>
              </w:r>
            </w:ins>
            <w:ins w:id="11" w:author="李英舜" w:date="2021-05-08T17:44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南川区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2" w:author="周西亚" w:date="2021-05-11T10:0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13" w:author="李英舜" w:date="2021-05-08T17:44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4" w:author="周西亚" w:date="2021-05-11T10:15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2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15" w:author="周西亚" w:date="2021-05-11T09:55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黔江区</w:t>
              </w:r>
            </w:ins>
            <w:del w:id="16" w:author="周西亚" w:date="2021-05-11T09:55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涪陵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7" w:author="李英舜" w:date="2021-05-08T17:42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8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23</w:t>
              </w:r>
            </w:ins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19" w:author="周西亚" w:date="2021-05-11T10:01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开州区</w:t>
              </w:r>
            </w:ins>
            <w:ins w:id="20" w:author="李英舜" w:date="2021-05-08T17:44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开州区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1" w:author="周西亚" w:date="2021-05-11T10:0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22" w:author="李英舜" w:date="2021-05-08T17:44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3" w:author="周西亚" w:date="2021-05-11T10:15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3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24" w:author="周西亚" w:date="2021-05-11T09:55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涪陵区</w:t>
              </w:r>
            </w:ins>
            <w:del w:id="25" w:author="周西亚" w:date="2021-05-11T09:55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黔江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6" w:author="李英舜" w:date="2021-05-08T17:4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7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24</w:t>
              </w:r>
            </w:ins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28" w:author="周西亚" w:date="2021-05-10T15:19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梁平区</w:t>
              </w:r>
            </w:ins>
            <w:del w:id="29" w:author="周西亚" w:date="2021-05-10T15:19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綦江区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30" w:author="周西亚" w:date="2021-05-10T15:1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31" w:author="周西亚" w:date="2021-05-10T15:1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32" w:author="周西亚" w:date="2021-05-11T10:15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4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33" w:author="周西亚" w:date="2021-05-11T09:58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大渡口区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34" w:author="周西亚" w:date="2021-05-11T09:58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1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35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25</w:t>
              </w:r>
            </w:ins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36" w:author="周西亚" w:date="2021-05-11T10:02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武隆区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37" w:author="周西亚" w:date="2021-05-11T10:02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38" w:author="周西亚" w:date="2021-05-11T10:15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5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32"/>
              </w:rPr>
            </w:pPr>
            <w:del w:id="39" w:author="李英舜" w:date="2021-05-08T17:43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巴南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del w:id="40" w:author="李英舜" w:date="2021-05-08T17:4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41" w:author="李英舜" w:date="2021-05-08T17:4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42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26</w:t>
              </w:r>
            </w:ins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32"/>
              </w:rPr>
            </w:pPr>
            <w:ins w:id="43" w:author="周西亚" w:date="2021-05-10T15:19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武隆区</w:t>
              </w:r>
            </w:ins>
            <w:del w:id="44" w:author="周西亚" w:date="2021-05-10T15:19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涪陵区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45" w:author="周西亚" w:date="2021-05-10T15:1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3</w:t>
              </w:r>
            </w:ins>
            <w:del w:id="46" w:author="周西亚" w:date="2021-05-10T15:1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47" w:author="周西亚" w:date="2021-05-10T15:19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48" w:author="周西亚" w:date="2021-05-11T10:16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5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49" w:author="周西亚" w:date="2021-05-11T09:59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江北区</w:t>
              </w:r>
            </w:ins>
            <w:del w:id="50" w:author="周西亚" w:date="2021-05-11T09:59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北碚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51" w:author="周西亚" w:date="2021-05-11T09:5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1</w:t>
              </w:r>
            </w:ins>
            <w:del w:id="52" w:author="周西亚" w:date="2021-05-11T09:5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53" w:author="周西亚" w:date="2021-05-11T09:59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54" w:author="周西亚" w:date="2021-05-11T10:16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6</w:t>
              </w:r>
            </w:ins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55" w:author="周西亚" w:date="2021-05-11T10:02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城口县</w:t>
              </w:r>
            </w:ins>
            <w:ins w:id="56" w:author="周西亚" w:date="2021-05-10T15:19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丰都县</w:t>
              </w:r>
            </w:ins>
            <w:ins w:id="57" w:author="李英舜" w:date="2021-05-08T17:44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梁平区</w:t>
              </w:r>
            </w:ins>
            <w:r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  <w:t>南</w:t>
            </w:r>
            <w:del w:id="58" w:author="周西亚" w:date="2021-05-11T10:02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川区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59" w:author="周西亚" w:date="2021-05-11T10:02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60" w:author="周西亚" w:date="2021-05-10T15:1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61" w:author="李英舜" w:date="2021-05-08T17:44:00Z">
              <w:del w:id="62" w:author="周西亚" w:date="2021-05-11T10:02:00Z">
                <w:r>
                  <w:rPr>
                    <w:rFonts w:eastAsia="方正仿宋_GBK" w:ascii="方正仿宋_GBK" w:hAnsi="方正仿宋_GBK"/>
                    <w:sz w:val="28"/>
                    <w:szCs w:val="32"/>
                  </w:rPr>
                  <w:delText>2</w:delText>
                </w:r>
              </w:del>
            </w:ins>
            <w:del w:id="63" w:author="周西亚" w:date="2021-05-11T10:02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64" w:author="周西亚" w:date="2021-05-11T10:02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65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6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66" w:author="周西亚" w:date="2021-05-11T09:59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沙坪坝区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67" w:author="周西亚" w:date="2021-05-11T09:5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1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68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27</w:t>
              </w:r>
            </w:ins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69" w:author="周西亚" w:date="2021-05-11T10:02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丰都县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70" w:author="周西亚" w:date="2021-05-11T10:02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3</w:t>
              </w:r>
            </w:ins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71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7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72" w:author="周西亚" w:date="2021-05-11T09:59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九龙坡区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73" w:author="周西亚" w:date="2021-05-11T09:5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1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74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28</w:t>
              </w:r>
            </w:ins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75" w:author="周西亚" w:date="2021-05-11T10:0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垫江县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76" w:author="周西亚" w:date="2021-05-11T10:0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77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8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78" w:author="周西亚" w:date="2021-05-11T09:59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南岸区</w:t>
              </w:r>
            </w:ins>
            <w:del w:id="79" w:author="周西亚" w:date="2021-05-11T09:58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渝北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80" w:author="周西亚" w:date="2021-05-11T09:5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1</w:t>
              </w:r>
            </w:ins>
            <w:del w:id="81" w:author="周西亚" w:date="2021-05-11T09:58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82" w:author="周西亚" w:date="2021-05-11T09:58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83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29</w:t>
              </w:r>
            </w:ins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84" w:author="周西亚" w:date="2021-05-11T10:0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忠县</w:t>
              </w:r>
            </w:ins>
            <w:ins w:id="85" w:author="周西亚" w:date="2021-05-10T15:19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城口县</w:t>
              </w:r>
            </w:ins>
            <w:ins w:id="86" w:author="李英舜" w:date="2021-05-08T17:44:00Z">
              <w:del w:id="87" w:author="周西亚" w:date="2021-05-11T10:02:00Z">
                <w:r>
                  <w:rPr>
                    <w:rFonts w:ascii="方正仿宋_GBK" w:hAnsi="方正仿宋_GBK" w:eastAsia="方正仿宋_GBK"/>
                    <w:color w:val="000000"/>
                    <w:sz w:val="28"/>
                    <w:szCs w:val="32"/>
                  </w:rPr>
                  <w:delText>武隆区</w:delText>
                </w:r>
              </w:del>
            </w:ins>
            <w:del w:id="88" w:author="周西亚" w:date="2021-05-11T10:02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开州区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89" w:author="周西亚" w:date="2021-05-11T10:0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90" w:author="周西亚" w:date="2021-05-10T15:1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91" w:author="李英舜" w:date="2021-05-08T17:44:00Z">
              <w:del w:id="92" w:author="周西亚" w:date="2021-05-11T10:02:00Z">
                <w:r>
                  <w:rPr>
                    <w:rFonts w:eastAsia="方正仿宋_GBK" w:ascii="方正仿宋_GBK" w:hAnsi="方正仿宋_GBK"/>
                    <w:sz w:val="28"/>
                    <w:szCs w:val="32"/>
                  </w:rPr>
                  <w:delText>2</w:delText>
                </w:r>
              </w:del>
            </w:ins>
            <w:del w:id="93" w:author="周西亚" w:date="2021-05-11T10:02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94" w:author="周西亚" w:date="2021-05-11T10:02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95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9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96" w:author="周西亚" w:date="2021-05-11T09:59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北碚区</w:t>
              </w:r>
            </w:ins>
            <w:del w:id="97" w:author="周西亚" w:date="2021-05-11T09:58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大渡口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98" w:author="周西亚" w:date="2021-05-11T09:5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99" w:author="周西亚" w:date="2021-05-11T09:58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ins w:id="100" w:author="李英舜" w:date="2021-05-08T17:40:00Z">
              <w:del w:id="101" w:author="周西亚" w:date="2021-05-11T09:58:00Z">
                <w:r>
                  <w:rPr>
                    <w:rFonts w:eastAsia="方正仿宋_GBK" w:ascii="方正仿宋_GBK" w:hAnsi="方正仿宋_GBK"/>
                    <w:sz w:val="28"/>
                    <w:szCs w:val="32"/>
                  </w:rPr>
                  <w:delText>1</w:delText>
                </w:r>
              </w:del>
            </w:ins>
            <w:del w:id="102" w:author="周西亚" w:date="2021-05-11T09:58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03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30</w:t>
              </w:r>
            </w:ins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104" w:author="周西亚" w:date="2021-05-11T10:0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云阳县</w:t>
              </w:r>
            </w:ins>
            <w:ins w:id="105" w:author="周西亚" w:date="2021-05-10T15:19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垫江县</w:t>
              </w:r>
            </w:ins>
            <w:ins w:id="106" w:author="李英舜" w:date="2021-05-08T17:44:00Z">
              <w:del w:id="107" w:author="周西亚" w:date="2021-05-11T10:02:00Z">
                <w:r>
                  <w:rPr>
                    <w:rFonts w:ascii="方正仿宋_GBK" w:hAnsi="方正仿宋_GBK" w:eastAsia="方正仿宋_GBK"/>
                    <w:sz w:val="28"/>
                    <w:szCs w:val="32"/>
                  </w:rPr>
                  <w:delText>丰都县</w:delText>
                </w:r>
              </w:del>
            </w:ins>
            <w:del w:id="108" w:author="周西亚" w:date="2021-05-11T10:02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綦江区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09" w:author="周西亚" w:date="2021-05-11T10:0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110" w:author="周西亚" w:date="2021-05-10T15:1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111" w:author="李英舜" w:date="2021-05-08T17:44:00Z">
              <w:del w:id="112" w:author="周西亚" w:date="2021-05-11T10:02:00Z">
                <w:r>
                  <w:rPr>
                    <w:rFonts w:eastAsia="方正仿宋_GBK" w:ascii="方正仿宋_GBK" w:hAnsi="方正仿宋_GBK"/>
                    <w:sz w:val="28"/>
                    <w:szCs w:val="32"/>
                  </w:rPr>
                  <w:delText>2</w:delText>
                </w:r>
              </w:del>
            </w:ins>
            <w:del w:id="113" w:author="周西亚" w:date="2021-05-11T10:02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114" w:author="周西亚" w:date="2021-05-11T10:02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15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10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116" w:author="周西亚" w:date="2021-05-11T09:59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渝北区</w:t>
              </w:r>
            </w:ins>
            <w:del w:id="117" w:author="周西亚" w:date="2021-05-11T09:58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江北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18" w:author="周西亚" w:date="2021-05-11T09:5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119" w:author="周西亚" w:date="2021-05-11T09:58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ins w:id="120" w:author="李英舜" w:date="2021-05-08T17:40:00Z">
              <w:del w:id="121" w:author="周西亚" w:date="2021-05-11T09:58:00Z">
                <w:r>
                  <w:rPr>
                    <w:rFonts w:eastAsia="方正仿宋_GBK" w:ascii="方正仿宋_GBK" w:hAnsi="方正仿宋_GBK"/>
                    <w:sz w:val="28"/>
                    <w:szCs w:val="32"/>
                  </w:rPr>
                  <w:delText>1</w:delText>
                </w:r>
              </w:del>
            </w:ins>
            <w:del w:id="122" w:author="周西亚" w:date="2021-05-11T09:58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23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31</w:t>
              </w:r>
            </w:ins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124" w:author="周西亚" w:date="2021-05-11T10:0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奉节县</w:t>
              </w:r>
            </w:ins>
            <w:ins w:id="125" w:author="周西亚" w:date="2021-05-10T15:19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奉节县</w:t>
              </w:r>
            </w:ins>
            <w:ins w:id="126" w:author="李英舜" w:date="2021-05-08T17:44:00Z">
              <w:del w:id="127" w:author="周西亚" w:date="2021-05-11T10:03:00Z">
                <w:r>
                  <w:rPr>
                    <w:rFonts w:ascii="方正仿宋_GBK" w:hAnsi="方正仿宋_GBK" w:eastAsia="方正仿宋_GBK"/>
                    <w:color w:val="000000"/>
                    <w:sz w:val="28"/>
                    <w:szCs w:val="32"/>
                  </w:rPr>
                  <w:delText>酉阳县</w:delText>
                </w:r>
              </w:del>
            </w:ins>
            <w:del w:id="128" w:author="周西亚" w:date="2021-05-11T10:03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黔江区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29" w:author="周西亚" w:date="2021-05-11T10:0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130" w:author="周西亚" w:date="2021-05-10T15:1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131" w:author="李英舜" w:date="2021-05-08T17:44:00Z">
              <w:del w:id="132" w:author="周西亚" w:date="2021-05-11T10:03:00Z">
                <w:r>
                  <w:rPr>
                    <w:rFonts w:eastAsia="方正仿宋_GBK" w:ascii="方正仿宋_GBK" w:hAnsi="方正仿宋_GBK"/>
                    <w:sz w:val="28"/>
                    <w:szCs w:val="32"/>
                  </w:rPr>
                  <w:delText>2</w:delText>
                </w:r>
              </w:del>
            </w:ins>
            <w:del w:id="133" w:author="周西亚" w:date="2021-05-11T10:0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134" w:author="周西亚" w:date="2021-05-11T10:0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35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11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136" w:author="周西亚" w:date="2021-05-11T09:59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巴南区</w:t>
              </w:r>
            </w:ins>
            <w:del w:id="137" w:author="周西亚" w:date="2021-05-11T09:58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九龙坡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38" w:author="周西亚" w:date="2021-05-11T09:5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139" w:author="周西亚" w:date="2021-05-11T09:58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ins w:id="140" w:author="李英舜" w:date="2021-05-08T17:40:00Z">
              <w:del w:id="141" w:author="周西亚" w:date="2021-05-11T09:58:00Z">
                <w:r>
                  <w:rPr>
                    <w:rFonts w:eastAsia="方正仿宋_GBK" w:ascii="方正仿宋_GBK" w:hAnsi="方正仿宋_GBK"/>
                    <w:sz w:val="28"/>
                    <w:szCs w:val="32"/>
                  </w:rPr>
                  <w:delText>1</w:delText>
                </w:r>
              </w:del>
            </w:ins>
            <w:del w:id="142" w:author="周西亚" w:date="2021-05-11T09:58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43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32</w:t>
              </w:r>
            </w:ins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144" w:author="周西亚" w:date="2021-05-11T10:0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巫山县</w:t>
              </w:r>
            </w:ins>
            <w:ins w:id="145" w:author="周西亚" w:date="2021-05-10T15:19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彭水县</w:t>
              </w:r>
            </w:ins>
            <w:ins w:id="146" w:author="李英舜" w:date="2021-05-08T17:44:00Z">
              <w:del w:id="147" w:author="周西亚" w:date="2021-05-11T10:03:00Z">
                <w:r>
                  <w:rPr>
                    <w:rFonts w:ascii="方正仿宋_GBK" w:hAnsi="方正仿宋_GBK" w:eastAsia="方正仿宋_GBK"/>
                    <w:color w:val="000000"/>
                    <w:sz w:val="28"/>
                    <w:szCs w:val="32"/>
                  </w:rPr>
                  <w:delText>城口县</w:delText>
                </w:r>
              </w:del>
            </w:ins>
            <w:del w:id="148" w:author="周西亚" w:date="2021-05-11T10:03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梁平区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49" w:author="周西亚" w:date="2021-05-11T10:0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150" w:author="周西亚" w:date="2021-05-10T15:1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151" w:author="李英舜" w:date="2021-05-08T17:44:00Z">
              <w:del w:id="152" w:author="周西亚" w:date="2021-05-11T10:03:00Z">
                <w:r>
                  <w:rPr>
                    <w:rFonts w:eastAsia="方正仿宋_GBK" w:ascii="方正仿宋_GBK" w:hAnsi="方正仿宋_GBK"/>
                    <w:sz w:val="28"/>
                    <w:szCs w:val="32"/>
                  </w:rPr>
                  <w:delText>2</w:delText>
                </w:r>
              </w:del>
            </w:ins>
            <w:del w:id="153" w:author="周西亚" w:date="2021-05-11T10:0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154" w:author="周西亚" w:date="2021-05-11T10:0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55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12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156" w:author="周西亚" w:date="2021-05-11T09:59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长寿区</w:t>
              </w:r>
            </w:ins>
            <w:ins w:id="157" w:author="李英舜" w:date="2021-05-08T17:41:00Z">
              <w:del w:id="158" w:author="周西亚" w:date="2021-05-11T09:58:00Z">
                <w:r>
                  <w:rPr>
                    <w:rFonts w:ascii="方正仿宋_GBK" w:hAnsi="方正仿宋_GBK" w:eastAsia="方正仿宋_GBK"/>
                    <w:color w:val="000000"/>
                    <w:sz w:val="28"/>
                    <w:szCs w:val="32"/>
                  </w:rPr>
                  <w:delText>南岸区</w:delText>
                </w:r>
              </w:del>
            </w:ins>
            <w:del w:id="159" w:author="周西亚" w:date="2021-05-11T09:58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两江新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60" w:author="周西亚" w:date="2021-05-11T09:5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161" w:author="李英舜" w:date="2021-05-08T17:41:00Z">
              <w:del w:id="162" w:author="周西亚" w:date="2021-05-11T09:58:00Z">
                <w:r>
                  <w:rPr>
                    <w:rFonts w:eastAsia="方正仿宋_GBK" w:ascii="方正仿宋_GBK" w:hAnsi="方正仿宋_GBK"/>
                    <w:sz w:val="28"/>
                    <w:szCs w:val="32"/>
                  </w:rPr>
                  <w:delText>1</w:delText>
                </w:r>
              </w:del>
            </w:ins>
            <w:del w:id="163" w:author="周西亚" w:date="2021-05-11T09:58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164" w:author="周西亚" w:date="2021-05-11T09:58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65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33</w:t>
              </w:r>
            </w:ins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166" w:author="周西亚" w:date="2021-05-11T10:0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巫溪县</w:t>
              </w:r>
            </w:ins>
            <w:ins w:id="167" w:author="周西亚" w:date="2021-05-10T15:19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石柱县</w:t>
              </w:r>
            </w:ins>
            <w:ins w:id="168" w:author="李英舜" w:date="2021-05-08T17:44:00Z">
              <w:del w:id="169" w:author="周西亚" w:date="2021-05-11T10:03:00Z">
                <w:r>
                  <w:rPr>
                    <w:rFonts w:ascii="方正仿宋_GBK" w:hAnsi="方正仿宋_GBK" w:eastAsia="方正仿宋_GBK"/>
                    <w:color w:val="000000"/>
                    <w:sz w:val="28"/>
                    <w:szCs w:val="32"/>
                  </w:rPr>
                  <w:delText>垫江县</w:delText>
                </w:r>
              </w:del>
            </w:ins>
            <w:del w:id="170" w:author="周西亚" w:date="2021-05-11T10:03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武隆区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71" w:author="周西亚" w:date="2021-05-11T10:0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172" w:author="周西亚" w:date="2021-05-10T15:1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173" w:author="李英舜" w:date="2021-05-08T17:44:00Z">
              <w:del w:id="174" w:author="周西亚" w:date="2021-05-11T10:03:00Z">
                <w:r>
                  <w:rPr>
                    <w:rFonts w:eastAsia="方正仿宋_GBK" w:ascii="方正仿宋_GBK" w:hAnsi="方正仿宋_GBK"/>
                    <w:sz w:val="28"/>
                    <w:szCs w:val="32"/>
                  </w:rPr>
                  <w:delText>2</w:delText>
                </w:r>
              </w:del>
            </w:ins>
            <w:del w:id="175" w:author="周西亚" w:date="2021-05-11T10:0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176" w:author="周西亚" w:date="2021-05-11T10:0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77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13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178" w:author="周西亚" w:date="2021-05-11T09:59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江津区</w:t>
              </w:r>
            </w:ins>
            <w:ins w:id="179" w:author="李英舜" w:date="2021-05-08T17:41:00Z">
              <w:del w:id="180" w:author="周西亚" w:date="2021-05-11T09:58:00Z">
                <w:r>
                  <w:rPr>
                    <w:rFonts w:ascii="方正仿宋_GBK" w:hAnsi="方正仿宋_GBK" w:eastAsia="方正仿宋_GBK"/>
                    <w:color w:val="000000"/>
                    <w:sz w:val="28"/>
                    <w:szCs w:val="32"/>
                  </w:rPr>
                  <w:delText>沙坪坝区</w:delText>
                </w:r>
              </w:del>
            </w:ins>
            <w:del w:id="181" w:author="周西亚" w:date="2021-05-11T09:58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重庆高新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82" w:author="周西亚" w:date="2021-05-11T09:5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183" w:author="李英舜" w:date="2021-05-08T17:41:00Z">
              <w:del w:id="184" w:author="周西亚" w:date="2021-05-11T09:58:00Z">
                <w:r>
                  <w:rPr>
                    <w:rFonts w:eastAsia="方正仿宋_GBK" w:ascii="方正仿宋_GBK" w:hAnsi="方正仿宋_GBK"/>
                    <w:sz w:val="28"/>
                    <w:szCs w:val="32"/>
                  </w:rPr>
                  <w:delText>1</w:delText>
                </w:r>
              </w:del>
            </w:ins>
            <w:del w:id="185" w:author="周西亚" w:date="2021-05-11T09:58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186" w:author="周西亚" w:date="2021-05-11T09:58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87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34</w:t>
              </w:r>
            </w:ins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188" w:author="周西亚" w:date="2021-05-11T09:28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石柱县</w:t>
              </w:r>
            </w:ins>
            <w:ins w:id="189" w:author="周西亚" w:date="2021-05-10T15:19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秀山县</w:t>
              </w:r>
            </w:ins>
            <w:ins w:id="190" w:author="李英舜" w:date="2021-05-08T17:44:00Z">
              <w:del w:id="191" w:author="周西亚" w:date="2021-05-11T09:28:00Z">
                <w:r>
                  <w:rPr>
                    <w:rFonts w:ascii="方正仿宋_GBK" w:hAnsi="方正仿宋_GBK" w:eastAsia="方正仿宋_GBK"/>
                    <w:color w:val="000000"/>
                    <w:sz w:val="28"/>
                    <w:szCs w:val="32"/>
                  </w:rPr>
                  <w:delText>奉节县</w:delText>
                </w:r>
              </w:del>
            </w:ins>
            <w:del w:id="192" w:author="周西亚" w:date="2021-05-11T09:28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万州区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93" w:author="周西亚" w:date="2021-05-11T09:28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194" w:author="周西亚" w:date="2021-05-10T15:1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195" w:author="李英舜" w:date="2021-05-08T17:44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196" w:author="周西亚" w:date="2021-05-11T09:28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197" w:author="周西亚" w:date="2021-05-11T09:28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98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14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199" w:author="周西亚" w:date="2021-05-11T09:59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合川区</w:t>
              </w:r>
            </w:ins>
            <w:ins w:id="200" w:author="李英舜" w:date="2021-05-08T17:41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璧山区</w:t>
              </w:r>
            </w:ins>
            <w:del w:id="201" w:author="周西亚" w:date="2021-05-11T09:59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南岸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02" w:author="周西亚" w:date="2021-05-11T09:5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203" w:author="李英舜" w:date="2021-05-08T17:4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204" w:author="周西亚" w:date="2021-05-11T09:5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205" w:author="周西亚" w:date="2021-05-11T09:59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06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35</w:t>
              </w:r>
            </w:ins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207" w:author="周西亚" w:date="2021-05-11T10:0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秀山县</w:t>
              </w:r>
            </w:ins>
            <w:ins w:id="208" w:author="周西亚" w:date="2021-05-10T15:23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秀山县</w:t>
              </w:r>
            </w:ins>
            <w:ins w:id="209" w:author="李英舜" w:date="2021-05-08T17:44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彭水县</w:t>
              </w:r>
            </w:ins>
            <w:del w:id="210" w:author="周西亚" w:date="2021-05-11T10:03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酉阳县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11" w:author="周西亚" w:date="2021-05-11T10:0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212" w:author="周西亚" w:date="2021-05-10T15:2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213" w:author="周西亚" w:date="2021-05-10T15:1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214" w:author="李英舜" w:date="2021-05-08T17:44:00Z">
              <w:del w:id="215" w:author="周西亚" w:date="2021-05-11T10:03:00Z">
                <w:r>
                  <w:rPr>
                    <w:rFonts w:eastAsia="方正仿宋_GBK" w:ascii="方正仿宋_GBK" w:hAnsi="方正仿宋_GBK"/>
                    <w:sz w:val="28"/>
                    <w:szCs w:val="32"/>
                  </w:rPr>
                  <w:delText>2</w:delText>
                </w:r>
              </w:del>
            </w:ins>
            <w:del w:id="216" w:author="周西亚" w:date="2021-05-11T10:0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217" w:author="周西亚" w:date="2021-05-11T10:0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18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15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19" w:author="周西亚" w:date="2021-05-11T10:00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永川区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20" w:author="周西亚" w:date="2021-05-11T10:00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21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36</w:t>
              </w:r>
            </w:ins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22" w:author="周西亚" w:date="2021-05-11T10:0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酉阳县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23" w:author="周西亚" w:date="2021-05-11T10:0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 xml:space="preserve">2 </w:t>
              </w:r>
            </w:ins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24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16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25" w:author="周西亚" w:date="2021-05-11T10:00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南川区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26" w:author="周西亚" w:date="2021-05-11T10:00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27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37</w:t>
              </w:r>
            </w:ins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28" w:author="周西亚" w:date="2021-05-11T10:0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彭水县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29" w:author="周西亚" w:date="2021-05-11T10:0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30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17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231" w:author="周西亚" w:date="2021-05-11T10:01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綦江区</w:t>
              </w:r>
            </w:ins>
            <w:ins w:id="232" w:author="李英舜" w:date="2021-05-08T17:41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长寿区</w:t>
              </w:r>
            </w:ins>
            <w:del w:id="233" w:author="周西亚" w:date="2021-05-11T10:00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沙坪坝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34" w:author="周西亚" w:date="2021-05-11T10:0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235" w:author="李英舜" w:date="2021-05-08T17:4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236" w:author="周西亚" w:date="2021-05-11T10:00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237" w:author="周西亚" w:date="2021-05-11T10:00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38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38</w:t>
              </w:r>
            </w:ins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239" w:author="周西亚" w:date="2021-05-11T10:0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两江新区</w:t>
              </w:r>
            </w:ins>
            <w:ins w:id="240" w:author="周西亚" w:date="2021-05-10T15:23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巫山县</w:t>
              </w:r>
            </w:ins>
            <w:ins w:id="241" w:author="李英舜" w:date="2021-05-08T17:44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石柱县</w:t>
              </w:r>
            </w:ins>
            <w:del w:id="242" w:author="周西亚" w:date="2021-05-11T10:03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城口县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43" w:author="周西亚" w:date="2021-05-11T10:0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1</w:t>
              </w:r>
            </w:ins>
            <w:ins w:id="244" w:author="周西亚" w:date="2021-05-10T15:2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245" w:author="李英舜" w:date="2021-05-08T17:44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246" w:author="周西亚" w:date="2021-05-11T10:0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247" w:author="周西亚" w:date="2021-05-11T10:0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48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18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249" w:author="周西亚" w:date="2021-05-11T10:01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大足区</w:t>
              </w:r>
            </w:ins>
            <w:ins w:id="250" w:author="李英舜" w:date="2021-05-08T17:41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大足区</w:t>
              </w:r>
            </w:ins>
            <w:del w:id="251" w:author="周西亚" w:date="2021-05-11T09:59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璧山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52" w:author="周西亚" w:date="2021-05-11T10:0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253" w:author="李英舜" w:date="2021-05-08T17:4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254" w:author="周西亚" w:date="2021-05-11T09:5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255" w:author="周西亚" w:date="2021-05-11T09:59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56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39</w:t>
              </w:r>
            </w:ins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257" w:author="周西亚" w:date="2021-05-11T10:04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万盛经开区</w:t>
              </w:r>
            </w:ins>
            <w:ins w:id="258" w:author="周西亚" w:date="2021-05-10T15:23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巫溪县</w:t>
              </w:r>
            </w:ins>
            <w:ins w:id="259" w:author="李英舜" w:date="2021-05-08T17:44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秀山县</w:t>
              </w:r>
            </w:ins>
            <w:del w:id="260" w:author="周西亚" w:date="2021-05-11T10:03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垫江县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61" w:author="周西亚" w:date="2021-05-11T10:04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262" w:author="周西亚" w:date="2021-05-10T15:2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263" w:author="李英舜" w:date="2021-05-08T17:44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264" w:author="周西亚" w:date="2021-05-11T10:0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265" w:author="周西亚" w:date="2021-05-11T10:0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66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19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32"/>
              </w:rPr>
            </w:pPr>
            <w:ins w:id="267" w:author="周西亚" w:date="2021-05-11T10:01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璧山区</w:t>
              </w:r>
            </w:ins>
            <w:ins w:id="268" w:author="李英舜" w:date="2021-05-08T17:41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合川区</w:t>
              </w:r>
            </w:ins>
            <w:del w:id="269" w:author="周西亚" w:date="2021-05-11T10:01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长寿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70" w:author="周西亚" w:date="2021-05-11T10:0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271" w:author="李英舜" w:date="2021-05-08T17:4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272" w:author="周西亚" w:date="2021-05-11T10:0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273" w:author="周西亚" w:date="2021-05-11T10:01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74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40</w:t>
              </w:r>
            </w:ins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275" w:author="周西亚" w:date="2021-05-11T10:04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重庆高新区</w:t>
              </w:r>
            </w:ins>
            <w:ins w:id="276" w:author="周西亚" w:date="2021-05-10T15:2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云阳县</w:t>
              </w:r>
            </w:ins>
            <w:ins w:id="277" w:author="李英舜" w:date="2021-05-08T17:44:00Z">
              <w:del w:id="278" w:author="周西亚" w:date="2021-05-11T10:03:00Z">
                <w:r>
                  <w:rPr>
                    <w:rFonts w:ascii="方正仿宋_GBK" w:hAnsi="方正仿宋_GBK" w:eastAsia="方正仿宋_GBK"/>
                    <w:color w:val="000000"/>
                    <w:sz w:val="28"/>
                    <w:szCs w:val="32"/>
                  </w:rPr>
                  <w:delText>巫</w:delText>
                </w:r>
              </w:del>
            </w:ins>
            <w:ins w:id="279" w:author="李英舜" w:date="2021-05-08T17:44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山县</w:t>
              </w:r>
            </w:ins>
            <w:del w:id="280" w:author="周西亚" w:date="2021-05-11T10:03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奉节县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81" w:author="周西亚" w:date="2021-05-11T10:04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1</w:t>
              </w:r>
            </w:ins>
            <w:ins w:id="282" w:author="周西亚" w:date="2021-05-10T15:2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283" w:author="李英舜" w:date="2021-05-08T17:44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284" w:author="周西亚" w:date="2021-05-11T10:0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285" w:author="周西亚" w:date="2021-05-11T10:0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86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20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287" w:author="周西亚" w:date="2021-05-11T10:01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铜梁区</w:t>
              </w:r>
            </w:ins>
            <w:ins w:id="288" w:author="李英舜" w:date="2021-05-08T17:41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江津区</w:t>
              </w:r>
            </w:ins>
            <w:del w:id="289" w:author="周西亚" w:date="2021-05-11T09:59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大足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90" w:author="周西亚" w:date="2021-05-11T10:0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291" w:author="李英舜" w:date="2021-05-08T17:4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292" w:author="周西亚" w:date="2021-05-11T09:5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293" w:author="周西亚" w:date="2021-05-11T09:59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94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41</w:t>
              </w:r>
            </w:ins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295" w:author="周西亚" w:date="2021-05-11T10:04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市水投</w:t>
              </w:r>
            </w:ins>
            <w:ins w:id="296" w:author="周西亚" w:date="2021-05-11T10:04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集团</w:t>
              </w:r>
            </w:ins>
            <w:ins w:id="297" w:author="周西亚" w:date="2021-05-10T15:2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忠县</w:t>
              </w:r>
            </w:ins>
            <w:ins w:id="298" w:author="周西亚" w:date="2021-05-10T15:19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两区</w:t>
              </w:r>
            </w:ins>
            <w:ins w:id="299" w:author="李英舜" w:date="2021-05-08T17:44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巫</w:t>
              </w:r>
            </w:ins>
            <w:ins w:id="300" w:author="李英舜" w:date="2021-05-08T17:44:00Z">
              <w:del w:id="301" w:author="周西亚" w:date="2021-05-11T10:03:00Z">
                <w:r>
                  <w:rPr>
                    <w:rFonts w:ascii="方正仿宋_GBK" w:hAnsi="方正仿宋_GBK" w:eastAsia="方正仿宋_GBK"/>
                    <w:color w:val="000000"/>
                    <w:sz w:val="28"/>
                    <w:szCs w:val="32"/>
                  </w:rPr>
                  <w:delText>溪县</w:delText>
                </w:r>
              </w:del>
            </w:ins>
            <w:del w:id="302" w:author="周西亚" w:date="2021-05-11T10:03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彭水县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303" w:author="周西亚" w:date="2021-05-11T10:04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304" w:author="周西亚" w:date="2021-05-10T15:2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305" w:author="李英舜" w:date="2021-05-08T17:44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306" w:author="周西亚" w:date="2021-05-11T10:0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307" w:author="周西亚" w:date="2021-05-11T10:0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308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21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309" w:author="周西亚" w:date="2021-05-11T10:01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潼南区</w:t>
              </w:r>
            </w:ins>
            <w:ins w:id="310" w:author="李英舜" w:date="2021-05-08T17:41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荣昌区</w:t>
              </w:r>
            </w:ins>
            <w:del w:id="311" w:author="周西亚" w:date="2021-05-11T09:59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合川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312" w:author="周西亚" w:date="2021-05-11T10:0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313" w:author="李英舜" w:date="2021-05-08T17:4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314" w:author="周西亚" w:date="2021-05-11T09:59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315" w:author="周西亚" w:date="2021-05-11T09:59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316" w:author="周西亚" w:date="2021-05-11T10:16:00Z">
              <w:r>
                <w:rPr>
                  <w:rFonts w:eastAsia="方正仿宋_GBK" w:cs="Calibri" w:ascii="方正仿宋_GBK" w:hAnsi="方正仿宋_GBK"/>
                  <w:color w:val="000000"/>
                  <w:sz w:val="28"/>
                  <w:szCs w:val="32"/>
                </w:rPr>
                <w:t>42</w:t>
              </w:r>
            </w:ins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ins w:id="317" w:author="周西亚" w:date="2021-05-11T10:04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t>合川利泽航电</w:t>
              </w:r>
            </w:ins>
            <w:ins w:id="318" w:author="周西亚" w:date="2021-05-11T10:04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t>项目办</w:t>
              </w:r>
            </w:ins>
            <w:ins w:id="319" w:author="周西亚" w:date="2021-05-10T15:23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t>两江</w:t>
              </w:r>
            </w:ins>
            <w:ins w:id="320" w:author="周西亚" w:date="2021-05-10T15:19:00Z">
              <w:r>
                <w:rPr>
                  <w:rFonts w:ascii="方正仿宋_GBK" w:hAnsi="方正仿宋_GBK" w:eastAsia="方正仿宋_GBK"/>
                  <w:color w:val="000000"/>
                  <w:sz w:val="18"/>
                  <w:szCs w:val="18"/>
                </w:rPr>
                <w:t>区</w:t>
              </w:r>
            </w:ins>
            <w:ins w:id="321" w:author="李英舜" w:date="2021-05-08T17:44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t>云阳县</w:t>
              </w:r>
            </w:ins>
            <w:del w:id="322" w:author="周西亚" w:date="2021-05-11T10:03:00Z">
              <w:r>
                <w:rPr>
                  <w:rFonts w:ascii="方正仿宋_GBK" w:hAnsi="方正仿宋_GBK" w:eastAsia="方正仿宋_GBK"/>
                  <w:color w:val="000000"/>
                  <w:sz w:val="18"/>
                  <w:szCs w:val="18"/>
                </w:rPr>
                <w:delText>石柱县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323" w:author="周西亚" w:date="2021-05-11T10:04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324" w:author="周西亚" w:date="2021-05-10T15:2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1</w:t>
              </w:r>
            </w:ins>
            <w:ins w:id="325" w:author="李英舜" w:date="2021-05-08T17:44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326" w:author="周西亚" w:date="2021-05-11T10:0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327" w:author="周西亚" w:date="2021-05-11T10:0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</w:tr>
      <w:tr>
        <w:trPr>
          <w:trHeight w:val="51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328" w:author="李英舜" w:date="2021-05-08T17:41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铜梁区</w:t>
              </w:r>
            </w:ins>
            <w:del w:id="329" w:author="周西亚" w:date="2021-05-11T10:01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江津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330" w:author="李英舜" w:date="2021-05-08T17:4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331" w:author="周西亚" w:date="2021-05-11T10:0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332" w:author="周西亚" w:date="2021-05-11T10:01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333" w:author="周西亚" w:date="2021-05-10T15:25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重庆</w:t>
              </w:r>
            </w:ins>
            <w:ins w:id="334" w:author="周西亚" w:date="2021-05-10T15:23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高新</w:t>
              </w:r>
            </w:ins>
            <w:ins w:id="335" w:author="周西亚" w:date="2021-05-10T15:19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盛经</w:t>
              </w:r>
            </w:ins>
            <w:ins w:id="336" w:author="李英舜" w:date="2021-05-08T17:44:00Z">
              <w:del w:id="337" w:author="周西亚" w:date="2021-05-11T10:03:00Z">
                <w:r>
                  <w:rPr>
                    <w:rFonts w:ascii="方正仿宋_GBK" w:hAnsi="方正仿宋_GBK" w:eastAsia="方正仿宋_GBK"/>
                    <w:sz w:val="28"/>
                    <w:szCs w:val="32"/>
                  </w:rPr>
                  <w:delText>忠</w:delText>
                </w:r>
              </w:del>
            </w:ins>
            <w:ins w:id="338" w:author="李英舜" w:date="2021-05-08T17:44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县</w:t>
              </w:r>
            </w:ins>
            <w:r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  <w:t>秀</w:t>
            </w:r>
            <w:del w:id="339" w:author="周西亚" w:date="2021-05-11T10:04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山县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340" w:author="周西亚" w:date="2021-05-10T15:2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1</w:t>
              </w:r>
            </w:ins>
            <w:ins w:id="341" w:author="李英舜" w:date="2021-05-08T17:44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342" w:author="周西亚" w:date="2021-05-11T10:04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343" w:author="周西亚" w:date="2021-05-11T10:04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344" w:author="李英舜" w:date="2021-05-08T17:41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潼南区</w:t>
              </w:r>
            </w:ins>
            <w:del w:id="345" w:author="周西亚" w:date="2021-05-11T10:01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荣昌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346" w:author="李英舜" w:date="2021-05-08T17:4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347" w:author="周西亚" w:date="2021-05-11T10:0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348" w:author="周西亚" w:date="2021-05-11T10:01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349" w:author="周西亚" w:date="2021-05-10T15:2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万盛经开区</w:t>
              </w:r>
            </w:ins>
            <w:ins w:id="350" w:author="李英舜" w:date="2021-05-08T17:44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合川利泽航</w:t>
              </w:r>
            </w:ins>
            <w:ins w:id="351" w:author="李英舜" w:date="2021-05-08T17:44:00Z">
              <w:del w:id="352" w:author="周西亚" w:date="2021-05-11T10:04:00Z">
                <w:r>
                  <w:rPr>
                    <w:rFonts w:ascii="方正仿宋_GBK" w:hAnsi="方正仿宋_GBK" w:eastAsia="方正仿宋_GBK"/>
                    <w:sz w:val="28"/>
                    <w:szCs w:val="32"/>
                  </w:rPr>
                  <w:delText>电</w:delText>
                </w:r>
              </w:del>
            </w:ins>
            <w:ins w:id="353" w:author="李英舜" w:date="2021-05-08T17:44:00Z">
              <w:del w:id="354" w:author="周西亚" w:date="2021-05-11T10:04:00Z">
                <w:r>
                  <w:rPr>
                    <w:rFonts w:ascii="方正仿宋_GBK" w:hAnsi="方正仿宋_GBK" w:eastAsia="方正仿宋_GBK"/>
                    <w:sz w:val="28"/>
                    <w:szCs w:val="32"/>
                  </w:rPr>
                  <w:delText>项目办项目</w:delText>
                </w:r>
              </w:del>
            </w:ins>
            <w:del w:id="355" w:author="周西亚" w:date="2021-05-11T10:04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巫山县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356" w:author="周西亚" w:date="2021-05-10T15:2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357" w:author="李英舜" w:date="2021-05-08T17:44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358" w:author="周西亚" w:date="2021-05-11T10:04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359" w:author="周西亚" w:date="2021-05-11T10:04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360" w:author="李英舜" w:date="2021-05-08T17:41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永川区</w:t>
              </w:r>
            </w:ins>
            <w:del w:id="361" w:author="周西亚" w:date="2021-05-11T10:01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铜梁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362" w:author="李英舜" w:date="2021-05-08T17:4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363" w:author="周西亚" w:date="2021-05-11T10:0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364" w:author="周西亚" w:date="2021-05-11T10:01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365" w:author="周西亚" w:date="2021-05-10T15:2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市水投</w:t>
              </w:r>
            </w:ins>
            <w:ins w:id="366" w:author="周西亚" w:date="2021-05-10T15:2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集团</w:t>
              </w:r>
            </w:ins>
            <w:ins w:id="367" w:author="周西亚" w:date="2021-05-10T15:19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泽航电</w:t>
              </w:r>
            </w:ins>
            <w:ins w:id="368" w:author="周西亚" w:date="2021-05-10T15:19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办项</w:t>
              </w:r>
            </w:ins>
            <w:del w:id="369" w:author="周西亚" w:date="2021-05-11T10:04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巫溪县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370" w:author="周西亚" w:date="2021-05-10T15:2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r>
              <w:rPr>
                <w:rFonts w:eastAsia="方正仿宋_GBK" w:ascii="方正仿宋_GBK" w:hAnsi="方正仿宋_GBK"/>
                <w:sz w:val="28"/>
                <w:szCs w:val="32"/>
              </w:rPr>
              <w:t>2</w:t>
            </w:r>
            <w:del w:id="371" w:author="周西亚" w:date="2021-05-11T10:04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372" w:author="周西亚" w:date="2021-05-10T15:18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南川区</w:t>
              </w:r>
            </w:ins>
            <w:ins w:id="373" w:author="李英舜" w:date="2021-05-08T17:41:00Z">
              <w:del w:id="374" w:author="周西亚" w:date="2021-05-11T10:00:00Z">
                <w:r>
                  <w:rPr>
                    <w:rFonts w:ascii="方正仿宋_GBK" w:hAnsi="方正仿宋_GBK" w:eastAsia="方正仿宋_GBK"/>
                    <w:sz w:val="28"/>
                    <w:szCs w:val="32"/>
                  </w:rPr>
                  <w:delText>万盛经开区</w:delText>
                </w:r>
              </w:del>
            </w:ins>
            <w:del w:id="375" w:author="周西亚" w:date="2021-05-11T10:00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潼南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376" w:author="周西亚" w:date="2021-05-10T15:18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377" w:author="李英舜" w:date="2021-05-08T17:41:00Z">
              <w:del w:id="378" w:author="周西亚" w:date="2021-05-11T10:00:00Z">
                <w:r>
                  <w:rPr>
                    <w:rFonts w:eastAsia="方正仿宋_GBK" w:ascii="方正仿宋_GBK" w:hAnsi="方正仿宋_GBK"/>
                    <w:sz w:val="28"/>
                    <w:szCs w:val="32"/>
                  </w:rPr>
                  <w:delText>2</w:delText>
                </w:r>
              </w:del>
            </w:ins>
            <w:del w:id="379" w:author="周西亚" w:date="2021-05-11T10:00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380" w:author="周西亚" w:date="2021-05-11T10:00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381" w:author="周西亚" w:date="2021-05-11T09:28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集团</w:t>
              </w:r>
            </w:ins>
            <w:ins w:id="382" w:author="周西亚" w:date="2021-05-10T15:2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合泽航</w:t>
              </w:r>
            </w:ins>
            <w:r>
              <w:rPr>
                <w:rFonts w:ascii="方正仿宋_GBK" w:hAnsi="方正仿宋_GBK" w:eastAsia="方正仿宋_GBK"/>
                <w:sz w:val="28"/>
                <w:szCs w:val="32"/>
              </w:rPr>
              <w:t>云阳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ins w:id="383" w:author="周西亚" w:date="2021-05-10T15:2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384" w:author="周西亚" w:date="2021-05-11T10:04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385" w:author="周西亚" w:date="2021-05-11T10:04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ins w:id="386" w:author="周西亚" w:date="2021-05-11T09:28:00Z">
              <w:r>
                <w:rPr>
                  <w:rFonts w:ascii="方正仿宋_GBK" w:hAnsi="方正仿宋_GBK" w:eastAsia="方正仿宋_GBK"/>
                  <w:sz w:val="28"/>
                </w:rPr>
                <w:t>项目办</w:t>
              </w:r>
            </w:ins>
            <w:ins w:id="387" w:author="周西亚" w:date="2021-05-11T09:28:00Z">
              <w:r>
                <w:rPr>
                  <w:rFonts w:ascii="方正仿宋_GBK" w:hAnsi="方正仿宋_GBK" w:eastAsia="方正仿宋_GBK"/>
                  <w:sz w:val="28"/>
                  <w:szCs w:val="24"/>
                </w:rPr>
                <w:t>项目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del w:id="388" w:author="李英舜" w:date="2021-05-08T17:41:00Z">
              <w:r>
                <w:rPr>
                  <w:rFonts w:ascii="方正仿宋_GBK" w:hAnsi="方正仿宋_GBK" w:eastAsia="方正仿宋_GBK"/>
                  <w:sz w:val="32"/>
                  <w:szCs w:val="32"/>
                </w:rPr>
                <w:delText>永川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del w:id="389" w:author="李英舜" w:date="2021-05-08T17:41:00Z">
              <w:r>
                <w:rPr>
                  <w:rFonts w:eastAsia="方正仿宋_GBK" w:ascii="方正仿宋_GBK" w:hAnsi="方正仿宋_GBK"/>
                  <w:sz w:val="32"/>
                  <w:szCs w:val="32"/>
                </w:rPr>
                <w:delText>2</w:delText>
              </w:r>
            </w:del>
            <w:del w:id="390" w:author="李英舜" w:date="2021-05-08T17:41:00Z">
              <w:r>
                <w:rPr>
                  <w:rFonts w:ascii="方正仿宋_GBK" w:hAnsi="方正仿宋_GBK" w:eastAsia="方正仿宋_GBK"/>
                  <w:sz w:val="32"/>
                  <w:szCs w:val="32"/>
                </w:rPr>
                <w:delText>人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del w:id="391" w:author="李英舜" w:date="2021-05-08T17:44:00Z">
              <w:r>
                <w:rPr>
                  <w:rFonts w:ascii="方正仿宋_GBK" w:hAnsi="方正仿宋_GBK" w:eastAsia="方正仿宋_GBK"/>
                  <w:sz w:val="32"/>
                  <w:szCs w:val="32"/>
                </w:rPr>
                <w:delText>忠县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del w:id="392" w:author="李英舜" w:date="2021-05-08T17:44:00Z">
              <w:r>
                <w:rPr>
                  <w:rFonts w:eastAsia="方正仿宋_GBK" w:ascii="方正仿宋_GBK" w:hAnsi="方正仿宋_GBK"/>
                  <w:sz w:val="32"/>
                  <w:szCs w:val="32"/>
                </w:rPr>
                <w:delText>2</w:delText>
              </w:r>
            </w:del>
            <w:del w:id="393" w:author="李英舜" w:date="2021-05-08T17:44:00Z">
              <w:r>
                <w:rPr>
                  <w:rFonts w:ascii="方正仿宋_GBK" w:hAnsi="方正仿宋_GBK" w:eastAsia="方正仿宋_GBK"/>
                  <w:sz w:val="32"/>
                  <w:szCs w:val="32"/>
                </w:rPr>
                <w:delText>人</w:delText>
              </w:r>
            </w:del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del w:id="394" w:author="李英舜" w:date="2021-05-08T17:41:00Z">
              <w:r>
                <w:rPr>
                  <w:rFonts w:ascii="方正仿宋_GBK" w:hAnsi="方正仿宋_GBK" w:eastAsia="方正仿宋_GBK"/>
                  <w:sz w:val="32"/>
                  <w:szCs w:val="32"/>
                </w:rPr>
                <w:delText>万盛经开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del w:id="395" w:author="李英舜" w:date="2021-05-08T17:41:00Z">
              <w:r>
                <w:rPr>
                  <w:rFonts w:eastAsia="方正仿宋_GBK" w:ascii="方正仿宋_GBK" w:hAnsi="方正仿宋_GBK"/>
                  <w:sz w:val="32"/>
                  <w:szCs w:val="32"/>
                </w:rPr>
                <w:delText>2</w:delText>
              </w:r>
            </w:del>
            <w:del w:id="396" w:author="李英舜" w:date="2021-05-08T17:41:00Z">
              <w:r>
                <w:rPr>
                  <w:rFonts w:ascii="方正仿宋_GBK" w:hAnsi="方正仿宋_GBK" w:eastAsia="方正仿宋_GBK"/>
                  <w:sz w:val="32"/>
                  <w:szCs w:val="32"/>
                </w:rPr>
                <w:delText>人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del w:id="397" w:author="李英舜" w:date="2021-05-08T17:44:00Z">
              <w:r>
                <w:rPr>
                  <w:rFonts w:ascii="方正仿宋_GBK" w:hAnsi="方正仿宋_GBK" w:eastAsia="方正仿宋_GBK"/>
                </w:rPr>
                <w:delText>合川利泽航电</w:delText>
              </w:r>
            </w:del>
            <w:del w:id="398" w:author="李英舜" w:date="2021-05-08T17:44:00Z">
              <w:r>
                <w:rPr>
                  <w:rFonts w:ascii="方正仿宋_GBK" w:hAnsi="方正仿宋_GBK" w:eastAsia="方正仿宋_GBK"/>
                </w:rPr>
                <w:delText>项目办</w:delText>
              </w:r>
            </w:del>
            <w:del w:id="399" w:author="李英舜" w:date="2021-05-08T17:44:00Z">
              <w:r>
                <w:rPr>
                  <w:rFonts w:ascii="方正仿宋_GBK" w:hAnsi="方正仿宋_GBK" w:eastAsia="方正仿宋_GBK"/>
                  <w:sz w:val="24"/>
                  <w:szCs w:val="24"/>
                </w:rPr>
                <w:delText>项目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del w:id="400" w:author="李英舜" w:date="2021-05-08T17:44:00Z">
              <w:r>
                <w:rPr>
                  <w:rFonts w:eastAsia="方正仿宋_GBK" w:ascii="方正仿宋_GBK" w:hAnsi="方正仿宋_GBK"/>
                  <w:sz w:val="32"/>
                  <w:szCs w:val="32"/>
                </w:rPr>
                <w:delText>2</w:delText>
              </w:r>
            </w:del>
            <w:del w:id="401" w:author="李英舜" w:date="2021-05-08T17:44:00Z">
              <w:r>
                <w:rPr>
                  <w:rFonts w:ascii="方正仿宋_GBK" w:hAnsi="方正仿宋_GBK" w:eastAsia="方正仿宋_GBK"/>
                  <w:sz w:val="32"/>
                  <w:szCs w:val="32"/>
                </w:rPr>
                <w:delText>人</w:delText>
              </w:r>
            </w:del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del w:id="402" w:author="李英舜" w:date="2021-05-08T17:41:00Z">
              <w:r>
                <w:rPr>
                  <w:rFonts w:ascii="方正仿宋_GBK" w:hAnsi="方正仿宋_GBK" w:eastAsia="方正仿宋_GBK"/>
                  <w:sz w:val="32"/>
                  <w:szCs w:val="32"/>
                </w:rPr>
                <w:delText>丰都县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del w:id="403" w:author="李英舜" w:date="2021-05-08T17:41:00Z">
              <w:r>
                <w:rPr>
                  <w:rFonts w:eastAsia="方正仿宋_GBK" w:ascii="方正仿宋_GBK" w:hAnsi="方正仿宋_GBK"/>
                  <w:sz w:val="32"/>
                  <w:szCs w:val="32"/>
                </w:rPr>
                <w:delText>2</w:delText>
              </w:r>
            </w:del>
            <w:del w:id="404" w:author="李英舜" w:date="2021-05-08T17:41:00Z">
              <w:r>
                <w:rPr>
                  <w:rFonts w:ascii="方正仿宋_GBK" w:hAnsi="方正仿宋_GBK" w:eastAsia="方正仿宋_GBK"/>
                  <w:sz w:val="32"/>
                  <w:szCs w:val="32"/>
                </w:rPr>
                <w:delText>人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985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644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21:00Z</dcterms:created>
  <dc:creator>周西亚</dc:creator>
  <dc:description/>
  <cp:keywords/>
  <dc:language>en-US</dc:language>
  <cp:lastModifiedBy>王雄</cp:lastModifiedBy>
  <dcterms:modified xsi:type="dcterms:W3CDTF">2021-05-14T01:36:00Z</dcterms:modified>
  <cp:revision>5</cp:revision>
  <dc:subject/>
  <dc:title/>
</cp:coreProperties>
</file>