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水利局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拟录用参照公务员法管理人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《重庆市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Cs w:val="32"/>
        </w:rPr>
        <w:t>年度公开考试录用公务员公告》要求，现将我局拟录用参照公务员法管理人员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，共</w:t>
      </w:r>
      <w:r>
        <w:rPr>
          <w:rFonts w:eastAsia="方正仿宋_GBK" w:cs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重庆市水利局（重庆市渝北区新南路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8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075604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cs="Times New Roman" w:eastAsia="方正仿宋_GBK"/>
          <w:color w:val="000000"/>
          <w:kern w:val="0"/>
          <w:szCs w:val="32"/>
          <w:lang w:eastAsia="zh-CN"/>
        </w:rPr>
        <w:t>母老师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我局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500"/>
        <w:ind w:firstLine="102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重庆市水利局</w:t>
      </w:r>
    </w:p>
    <w:p>
      <w:pPr>
        <w:pStyle w:val="Normal"/>
        <w:ind w:firstLine="1008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bCs/>
          <w:kern w:val="0"/>
          <w:szCs w:val="32"/>
        </w:rPr>
        <w:t>202</w:t>
      </w:r>
      <w:r>
        <w:rPr>
          <w:rFonts w:eastAsia="方正仿宋_GBK" w:cs="Times New Roman"/>
          <w:bCs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480"/>
        <w:ind w:firstLine="440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拟录用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参照公务员法管理人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ind w:firstLine="560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笔试时间：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12"/>
        <w:gridCol w:w="1218"/>
        <w:gridCol w:w="954"/>
        <w:gridCol w:w="559"/>
        <w:gridCol w:w="951"/>
        <w:gridCol w:w="1211"/>
        <w:gridCol w:w="1250"/>
        <w:gridCol w:w="1202"/>
        <w:gridCol w:w="1771"/>
        <w:gridCol w:w="1128"/>
        <w:gridCol w:w="851"/>
        <w:gridCol w:w="850"/>
        <w:gridCol w:w="969"/>
      </w:tblGrid>
      <w:tr>
        <w:trPr>
          <w:trHeight w:val="138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录用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体检是否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考察是否合格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市水文监测总站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</w:t>
            </w: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预报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周昶丽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02.03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大气科学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南京信息工程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2.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30" w:hRule="exact"/>
        </w:trPr>
        <w:tc>
          <w:tcPr>
            <w:tcW w:w="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</w:t>
            </w: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预报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任秋月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文与水资源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东华理工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77" w:hRule="exact"/>
        </w:trPr>
        <w:tc>
          <w:tcPr>
            <w:tcW w:w="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周奇果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西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四川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宣汉县人民检察院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17" w:hRule="exact"/>
        </w:trPr>
        <w:tc>
          <w:tcPr>
            <w:tcW w:w="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唐永辉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四川农业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四川省长葫灌区运管中心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29" w:hRule="exact"/>
        </w:trPr>
        <w:tc>
          <w:tcPr>
            <w:tcW w:w="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水质监测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殷鑫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6.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理学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应用化学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贵州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2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水质监测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陈阳林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4.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理学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应用化学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四川文理学院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四川省内江市资中县水利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1.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9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市水利</w:t>
            </w: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运行安全总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利业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温琳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工学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河海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重庆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万盛经开区水利水电及移民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2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信息化建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孙胜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2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工学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重庆邮电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通文博技术服务有限公司重庆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2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市水利工程质量中心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利质量职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李梦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9.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工学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重庆交通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水利局拟录用参照公务员法管理人员公示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1:30:00Z</dcterms:created>
  <dc:creator>uos</dc:creator>
  <dc:description/>
  <dc:language>en-US</dc:language>
  <cp:lastModifiedBy>uos</cp:lastModifiedBy>
  <dcterms:modified xsi:type="dcterms:W3CDTF">2024-06-03T15:0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