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  <w:bookmarkStart w:id="0" w:name="_Hlk13061810"/>
      <w:bookmarkStart w:id="1" w:name="_Hlk13061810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三江水利工程（一期）</w:t>
      </w:r>
      <w:r>
        <w:rPr>
          <w:rFonts w:ascii="方正小标宋_GBK" w:hAnsi="方正小标宋_GBK" w:cs="Times New Roman" w:eastAsia="方正小标宋_GBK"/>
          <w:sz w:val="44"/>
          <w:szCs w:val="44"/>
        </w:rPr>
        <w:t>取水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不予行政许可的决定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仿宋_GBK" w:cs="Times New Roman"/>
          <w:sz w:val="32"/>
          <w:szCs w:val="32"/>
        </w:rPr>
      </w:pPr>
      <w:r>
        <w:rPr>
          <w:rFonts w:eastAsia="方正仿宋_GBK" w:cs="Times New Roman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渝山水资源开发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江水利工程（一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许可审批申请（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411-500120-04-01-74455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江水利工程（一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资源论证报告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称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）收悉。我局于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组织专家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了技术评审，质量评定等级不合格，专家组不同意通过技术评审。因不满足许可条件，根据《中华人民共和国行政许可法》第三十八条第二款规定，我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江水利工程（一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水作出不予行政许可决定。请你单位进一步修改完善、核实有关情况后再按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单位如不服本通知的决定，可以在接到本通知之日起</w:t>
      </w:r>
      <w:r>
        <w:rPr>
          <w:rFonts w:eastAsia="方正仿宋_GBK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内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政府或水利部申请行政复议，也可以在接到本通知之日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江水利工程（一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杜明格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8907907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bookmarkStart w:id="2" w:name="_Hlk1306181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bookmarkEnd w:id="2"/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三江水利工程（一期）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kern w:val="0"/>
          <w:sz w:val="44"/>
          <w:szCs w:val="44"/>
        </w:rPr>
        <w:t>水资源论证报告专家评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，重庆市水利局组织召开了《三江水利工程（一期）水资源论证报告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《报告书》）专家评审会，参加会议的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璧山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水利局、项目法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渝山水资源开发有限公司</w:t>
      </w:r>
      <w:r>
        <w:rPr>
          <w:rFonts w:ascii="Times New Roman" w:hAnsi="Times New Roman" w:cs="Times New Roman" w:eastAsia="方正仿宋_GBK"/>
          <w:sz w:val="32"/>
          <w:szCs w:val="32"/>
        </w:rPr>
        <w:t>和报告编制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智水工程设计咨询有限公司</w:t>
      </w:r>
      <w:r>
        <w:rPr>
          <w:rFonts w:ascii="Times New Roman" w:hAnsi="Times New Roman" w:cs="Times New Roman" w:eastAsia="方正仿宋_GBK"/>
          <w:sz w:val="32"/>
          <w:szCs w:val="32"/>
        </w:rPr>
        <w:t>的代表及评审专家。会议成立了专家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专家组成员及与会代表听取了报告编制单位的汇报，进行了深入讨论。各位专家对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进行了质量评分，质量评定等级为不合格，不同意通过技术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存在以下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》不满足《建设项目水资源论证导则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GB/T35580-201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相关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基本情况论述不清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论证等级及论证范围不合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需水、来水预测不合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节水评价深度不够，针对性不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、取水及退水影响分析不全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附图附件不规范、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98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6255</wp:posOffset>
            </wp:positionH>
            <wp:positionV relativeFrom="paragraph">
              <wp:posOffset>301625</wp:posOffset>
            </wp:positionV>
            <wp:extent cx="911860" cy="430530"/>
            <wp:effectExtent l="0" t="0" r="0" b="0"/>
            <wp:wrapTight wrapText="bothSides">
              <wp:wrapPolygon edited="0">
                <wp:start x="45886" y="-136982"/>
                <wp:lineTo x="-239596" y="-136958"/>
                <wp:lineTo x="-239596" y="286784"/>
                <wp:lineTo x="45886" y="286830"/>
                <wp:lineTo x="-239497" y="286830"/>
                <wp:lineTo x="45985" y="286784"/>
                <wp:lineTo x="45985" y="-136958"/>
                <wp:lineTo x="-239497" y="-136982"/>
                <wp:lineTo x="45886" y="-136982"/>
              </wp:wrapPolygon>
            </wp:wrapTight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94" t="32346" r="8535" b="6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专家组组长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8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4"/>
        <w:ind w:firstLine="72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华文行楷;微软雅黑" w:hAnsi="华文行楷;微软雅黑" w:eastAsia="华文行楷;微软雅黑" w:cs="华文行楷;微软雅黑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41:00Z</dcterms:created>
  <dc:creator>User</dc:creator>
  <dc:description/>
  <dc:language>en-US</dc:language>
  <cp:lastModifiedBy>Administrator</cp:lastModifiedBy>
  <cp:lastPrinted>2019-03-26T06:43:00Z</cp:lastPrinted>
  <dcterms:modified xsi:type="dcterms:W3CDTF">2025-03-20T08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