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</w:t>
      </w:r>
      <w:r>
        <w:rPr>
          <w:rFonts w:eastAsia="方正小标宋_GBK"/>
          <w:sz w:val="44"/>
          <w:szCs w:val="44"/>
        </w:rPr>
        <w:t>水旱灾害防御应急响应</w:t>
      </w:r>
      <w:r>
        <w:rPr>
          <w:rFonts w:eastAsia="方正小标宋_GBK"/>
          <w:sz w:val="44"/>
          <w:szCs w:val="44"/>
          <w:lang w:eastAsia="zh-CN"/>
        </w:rPr>
        <w:t>范围和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级别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kern w:val="0"/>
          <w:szCs w:val="32"/>
        </w:rPr>
      </w:pPr>
      <w:r>
        <w:rPr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市气象台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市水文监测总站监测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，我市西南部局地和东南部部分地区大雨到暴雨，局地大暴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武隆区石梁河、彭水县区阳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、秀山县酉水、酉阳县王家坝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河流超警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彭水县区阳河、酉阳县王家坝河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条河流超保。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今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秀山县酉水仍超警，彭水县区阳河、酉阳县王家坝河仍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气象台预测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20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日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我市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中部和东南部地区中到大雨，其余地区阴天有阵雨；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21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日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我市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各地阴天有阵雨，雨量小到中雨；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22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日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我市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东北部地区阴天间多云，中西部偏南和东南部地区阴天有阵雨，其余地区阵雨转阴天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据市水文监测总站预测，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，我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东南部部分地区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中小河流可能出现不同程度涨水过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，个别河流可能超警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根据《重庆市水利局水旱灾害防御工作预案》（渝水防〔</w:t>
      </w:r>
      <w:r>
        <w:rPr>
          <w:rFonts w:cs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  <w:lang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）的有关规定，结合最新气象、水文预报，经会商研判，市水利局决定，于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Cs w:val="32"/>
          <w:lang w:eastAsia="zh-CN"/>
        </w:rPr>
        <w:t>时调整全市水旱灾害防御应急响应范围和级别，其中黔江区、武隆区、石柱县、彭水县、酉阳县、秀山县为</w:t>
      </w:r>
      <w:r>
        <w:rPr>
          <w:rFonts w:cs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，其余区县取消</w:t>
      </w:r>
      <w:r>
        <w:rPr>
          <w:rFonts w:cs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请维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应急响应状态的区县</w:t>
      </w:r>
      <w:r>
        <w:rPr>
          <w:rFonts w:ascii="Times New Roman" w:hAnsi="Times New Roman" w:cs="Times New Roman"/>
          <w:kern w:val="0"/>
          <w:szCs w:val="32"/>
          <w:lang w:eastAsia="zh-CN"/>
        </w:rPr>
        <w:t>严格落实防御值班值守，密切关注水雨情变化，加强监测预报预警，持续开展水利工程巡查排查，及时“点对点”叫应提醒，紧盯山洪危险区、防洪薄弱点、高位山坪塘等重点风险防控部位，高度警惕局地短历时强降雨可能引发的风险，多措并举做好各项防范工作。同时，其它区县按照有关要求，及时开展雨后复盘总结和隐患排查整治，切实做好水旱灾害防御各项工作，全力保障人民群众生命财产安全和社会大局稳定。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</w:r>
    </w:p>
    <w:p>
      <w:pPr>
        <w:pStyle w:val="Normal"/>
        <w:spacing w:lineRule="exact" w:line="594"/>
        <w:ind w:firstLine="6080"/>
        <w:jc w:val="left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/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9:00Z</dcterms:created>
  <dc:creator>lxy</dc:creator>
  <dc:description/>
  <dc:language>en-US</dc:language>
  <cp:lastModifiedBy>Administrator</cp:lastModifiedBy>
  <cp:lastPrinted>2024-07-14T17:26:00Z</cp:lastPrinted>
  <dcterms:modified xsi:type="dcterms:W3CDTF">2025-06-20T07:34:02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