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200"/>
        <w:outlineLvl w:val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行政处罚决定书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渝水罚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： 贵州某质量检测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法定代表人： 潘某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  址：贵州省某地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水事违法事实和证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机关于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对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  <w:lang w:val="en-US" w:eastAsia="zh-CN"/>
        </w:rPr>
        <w:t>承担某水库工程质量检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行为予以立案调查。经调查核实，你（单位）存在以下水事违法行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  <w:lang w:val="en-US" w:eastAsia="zh-CN"/>
        </w:rPr>
        <w:t>日，市水利局监督处和质量中心站组织专家成立检查组开展“双随机、一公开”检查，查阅资料等显示，你（单位）存在“未按照国家和行业标准进行检测”行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述行为违反了《水利工程质量检测管理规定》（水利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第十五条“检测单位应当按照国家和行业标准开展质量检测活动；没有国家和行业标准的，由检测单位提出方案，经委托方确认后实施；检测单位违反法律、法规和强制性标准，给他人造成损失的，应当依法承担赔偿责任”的规定，并有下列证据为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行政执法调查笔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检查记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处罚的依据、种类及其履行方式和期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《水利工程质量检测管理规定》（水利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第二十七条第六款之规定，我局决定对你单位作出以下行政处罚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  <w:lang w:val="en-US" w:eastAsia="zh-CN"/>
        </w:rPr>
        <w:t>责令改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汉仪书宋二S;宋体" w:cs="汉仪书宋二S;宋体" w:ascii="汉仪书宋二S;宋体" w:hAnsi="汉仪书宋二S;宋体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罚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壹万玖仟圆；</w:t>
      </w:r>
      <w:r>
        <w:rPr>
          <w:rFonts w:ascii="汉仪书宋二S;宋体" w:hAnsi="汉仪书宋二S;宋体" w:cs="汉仪书宋二S;宋体" w:eastAsia="汉仪书宋二S;宋体"/>
          <w:b w:val="false"/>
          <w:bCs w:val="false"/>
          <w:sz w:val="32"/>
          <w:szCs w:val="32"/>
          <w:u w:val="single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没收违法所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贰万零捌佰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限于接到本行政处罚决定书之日起十五日内到我局领取《非税收入一般缴款书》，并凭我局领取《非税收入一般缴款书》到建设银行财政账户缴纳罚款。逾期不缴纳罚款，我局将每日按罚款数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处罚款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请复议或者提起诉讼的途径和期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不服本处罚决定，可在接到本决定书之日起六十日内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  <w:lang w:val="en-US" w:eastAsia="zh-CN"/>
        </w:rPr>
        <w:t>重庆市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复议，也可在接到本决定书之日起六个月内直接向人民法院起诉。逾期不申请复议，也不向人民法院起诉，又不履行本处罚决定，我局将依法申请人民法院强制执行或按照有关规定强制执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市水利局</w:t>
      </w:r>
    </w:p>
    <w:p>
      <w:pPr>
        <w:pStyle w:val="Normal"/>
        <w:ind w:firstLine="481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984" w:right="1296" w:gutter="0" w:header="0" w:top="1446" w:footer="0" w:bottom="144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汉仪书宋二S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3:00Z</dcterms:created>
  <dc:creator>uos</dc:creator>
  <dc:description/>
  <dc:language>en-US</dc:language>
  <cp:lastModifiedBy>Administrator</cp:lastModifiedBy>
  <dcterms:modified xsi:type="dcterms:W3CDTF">2025-07-25T03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