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重庆市水利局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明确涉水政务服务事项办理地点的通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相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根据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版行政权力事项清单和公共服务事项清单，市水利局共有政务服务事项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项。依据工程审批制度改革和优化营商环境要求，“取水许可”等工程建设强相关的事项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项）在重庆市工程建设政务服务中心办理，“水利工程质量检测单位资质认定”等其他事项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项）在重庆市水利局政务服务大厅办理。详见附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重庆市工程建设政务服务中心。地址：重庆市渝中区长江一路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58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号；联系电话：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u w:val="none"/>
        </w:rPr>
        <w:t>023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</w:rPr>
        <w:t>－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u w:val="none"/>
        </w:rPr>
        <w:t>6385859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重庆市水利局政务服务大厅。地址：重庆市渝北区新南路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号水利大厦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楼；联系电话：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u w:val="none"/>
        </w:rPr>
        <w:t>023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</w:rPr>
        <w:t>－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9079386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《重庆市水利局关于明确涉水依申请类政务服务事项办理地点的通告》（渝水便函〔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96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 w:val="false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方正仿宋_GBK" w:cs="方正仿宋_GBK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</w:rPr>
        <w:t>．</w:t>
      </w:r>
      <w:r>
        <w:rPr>
          <w:rFonts w:ascii="Times New Roman" w:hAnsi="Times New Roman" w:cs="方正仿宋_GBK" w:eastAsia="方正仿宋_GBK"/>
          <w:bCs w:val="false"/>
          <w:color w:val="000000"/>
          <w:kern w:val="0"/>
          <w:sz w:val="32"/>
          <w:szCs w:val="32"/>
          <w:lang w:val="en-US" w:eastAsia="zh-CN"/>
        </w:rPr>
        <w:t>工程建设强相关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1600"/>
        <w:jc w:val="both"/>
        <w:textAlignment w:val="auto"/>
        <w:rPr>
          <w:rFonts w:ascii="Times New Roman" w:hAnsi="Times New Roman" w:eastAsia="方正仿宋_GBK" w:cs="方正仿宋_GBK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2"/>
        </w:rPr>
        <w:t>．</w:t>
      </w:r>
      <w:r>
        <w:rPr>
          <w:rFonts w:ascii="Times New Roman" w:hAnsi="Times New Roman" w:cs="方正仿宋_GBK" w:eastAsia="方正仿宋_GBK"/>
          <w:bCs w:val="false"/>
          <w:color w:val="000000"/>
          <w:kern w:val="0"/>
          <w:sz w:val="32"/>
          <w:szCs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632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44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en-US" w:eastAsia="zh-CN"/>
        </w:rPr>
        <w:t>重庆市水利局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44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en-US" w:eastAsia="zh-CN"/>
        </w:rPr>
        <w:t>（此件主动公开发布）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Times New Roman" w:hAnsi="Times New Roman" w:eastAsia="黑体" w:cs="黑体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157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Cs w:val="false"/>
          <w:color w:val="000000"/>
          <w:kern w:val="0"/>
          <w:sz w:val="44"/>
          <w:szCs w:val="44"/>
          <w:lang w:val="en-US" w:eastAsia="zh-CN"/>
        </w:rPr>
        <w:t>工程建设强相关事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28"/>
        <w:gridCol w:w="1978"/>
      </w:tblGrid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版事项名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类型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建设项目水土保持方案审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水许可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水影响评价类审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基建项目初步设计文件审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集体经济组织修建水库审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建设填堵水域、废除围堤审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坝顶兼做公路审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堤顶、戗台兼做公路审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坝管理和保护范围内修建码头、渔塘许可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水文测站设立、撤销审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基本水文测站设立和调整审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垦河道审核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质量监督手续办理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</w:tr>
      <w:tr>
        <w:trPr>
          <w:trHeight w:val="53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可行性研究报告（或项目申请报告）技术审查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建设项目阶段验收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建设项目竣工验收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建设项目档案专项验收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建设项目水土保持设施自主验收报备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建设项目开工备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黑体" w:cs="黑体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黑体" w:cs="黑体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黑体" w:cs="黑体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57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Cs w:val="false"/>
          <w:color w:val="000000"/>
          <w:kern w:val="0"/>
          <w:sz w:val="44"/>
          <w:szCs w:val="44"/>
          <w:lang w:val="en-US" w:eastAsia="zh-CN"/>
        </w:rPr>
        <w:t>其他事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12"/>
        <w:gridCol w:w="1803"/>
      </w:tblGrid>
      <w:tr>
        <w:trPr>
          <w:trHeight w:val="7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版事项名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类型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质量检测单位资质认定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工程师（水利工程）注册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施工企业主要负责人、项目负责人和专职安全生产管理人员安全生产考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中型水利水电工程移民安置规划审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道采砂许可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道管理范围内特定活动审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许可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民安置纠纷调处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裁决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反河道管理条例经济损失处理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裁决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之间防汛抗洪水事纠纷处理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裁决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事纠纷处理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裁决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资源费缓缴审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权力</w:t>
            </w:r>
          </w:p>
        </w:tc>
      </w:tr>
      <w:tr>
        <w:trPr>
          <w:trHeight w:val="73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建设项目水土保持监测季报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06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06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9:08:00Z</dcterms:created>
  <dc:creator>Administrator</dc:creator>
  <dc:description/>
  <dc:language>en-US</dc:language>
  <cp:lastModifiedBy>陈显琼</cp:lastModifiedBy>
  <dcterms:modified xsi:type="dcterms:W3CDTF">2024-07-17T03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