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4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94"/>
        <w:jc w:val="center"/>
        <w:rPr/>
      </w:pPr>
      <w:r>
        <w:rPr/>
        <w:t>2022</w:t>
      </w:r>
      <w:r>
        <w:rPr/>
        <w:t>年</w:t>
      </w:r>
      <w:r>
        <w:rPr/>
        <w:t>1-3</w:t>
      </w:r>
      <w:r>
        <w:rPr/>
        <w:t>月水利工程勘察设计报告质量评定成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18"/>
        <w:gridCol w:w="1173"/>
        <w:gridCol w:w="826"/>
        <w:gridCol w:w="1145"/>
        <w:gridCol w:w="2568"/>
        <w:gridCol w:w="970"/>
        <w:gridCol w:w="954"/>
        <w:gridCol w:w="823"/>
        <w:gridCol w:w="1089"/>
      </w:tblGrid>
      <w:tr>
        <w:trPr>
          <w:tblHeader w:val="true"/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序号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项目名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类型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质量评定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设计单位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项目负责人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技术负责人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人员符合性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备注</w:t>
            </w:r>
          </w:p>
        </w:tc>
      </w:tr>
      <w:tr>
        <w:trPr>
          <w:tblHeader w:val="true"/>
          <w:trHeight w:val="5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得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ascii="Times New Roman" w:hAnsi="Times New Roman" w:cs="Times New Roman" w:eastAsia="方正黑体_GBK"/>
                <w:kern w:val="0"/>
              </w:rPr>
              <w:t>等次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" w:cs="Times New Roman"/>
                <w:kern w:val="0"/>
              </w:rPr>
            </w:pPr>
            <w:r>
              <w:rPr>
                <w:rFonts w:eastAsia="方正黑体_GBK" w:cs="Times New Roman" w:ascii="Times New Roman" w:hAnsi="Times New Roman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渝北区苟溪桥水库工程初步设计变更报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中型水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  <w:lang w:val="en"/>
              </w:rPr>
            </w:pPr>
            <w:r>
              <w:rPr>
                <w:rFonts w:eastAsia="宋体;SimSun" w:cs="Times New Roman" w:ascii="Times New Roman" w:hAnsi="Times New Roman"/>
                <w:szCs w:val="21"/>
                <w:lang w:val="en"/>
              </w:rPr>
              <w:t>65.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曹永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曹永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复审</w:t>
            </w:r>
          </w:p>
        </w:tc>
      </w:tr>
      <w:tr>
        <w:trPr>
          <w:trHeight w:val="576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涪陵区黑塘水库工程（料场）初步设计变更报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中型水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4.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长江勘测规划设计研究有限责任公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刘道明唐万金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振华冉隆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酉阳县龙潭水库除险加固工程初步设计报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中型水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6.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北京中水利德科技发展有限公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董岚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兰晓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kern w:val="0"/>
                <w:szCs w:val="21"/>
              </w:rPr>
              <w:t>符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永川区金鼎寺水利工程（夹石坡隧洞）初步设计变更报告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中型水库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0.7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重庆市渝西水利电力勘测设计院有限公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陈小林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符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市任河流域城口县重点河段综合整治工程可行性研究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防洪护岸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.7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市水利电力建筑勘测设计研究院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凌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凌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铜梁区安居镇防洪护岸巩固提升工程初步设计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防洪护岸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.4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水利电力建筑勘测设计研究院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应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杨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酉阳县酉酬镇防洪护岸综合整治工程可行性研究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防洪护岸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.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宏源勘测设计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程良振郑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潼南区米心镇二期防洪护岸综合治理工程可行性研究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防洪护岸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5.6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基本合格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精佳建设工程集团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王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李鸿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潼南区上和镇三期防洪护岸综合治理工程可行性研究报告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防洪护岸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2.8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合格</w:t>
            </w:r>
            <w:r>
              <w:rPr>
                <w:rFonts w:eastAsia="宋体;SimSun" w:cs="Times New Roman" w:ascii="Times New Roman" w:hAnsi="Times New Roman"/>
                <w:szCs w:val="21"/>
              </w:rPr>
              <w:b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重庆中泰工程咨询有限公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陈贤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秦夏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符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关键单项不合格</w:t>
            </w:r>
          </w:p>
        </w:tc>
      </w:tr>
    </w:tbl>
    <w:p>
      <w:pPr>
        <w:pStyle w:val="Normal"/>
        <w:spacing w:lineRule="exact" w:line="594"/>
        <w:ind w:right="960"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right="960" w:hanging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orient="landscape" w:w="16838" w:h="11906"/>
      <w:pgMar w:left="1644" w:right="1985" w:gutter="0" w:header="0" w:top="1446" w:footer="992" w:bottom="14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方正舒体" w:hAnsi="等线;方正舒体" w:eastAsia="等线;方正舒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1:00Z</dcterms:created>
  <dc:creator>zyx</dc:creator>
  <dc:description/>
  <cp:keywords/>
  <dc:language>en-US</dc:language>
  <cp:lastModifiedBy>王雄</cp:lastModifiedBy>
  <cp:lastPrinted>2020-07-06T19:19:00Z</cp:lastPrinted>
  <dcterms:modified xsi:type="dcterms:W3CDTF">2022-04-12T0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