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157"/>
        <w:ind w:firstLine="8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0"/>
          <w:szCs w:val="40"/>
          <w:lang w:val="en-US" w:eastAsia="zh-CN"/>
        </w:rPr>
        <w:t>重庆市全面推行河长制工作专家库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93"/>
        <w:gridCol w:w="980"/>
        <w:gridCol w:w="510"/>
        <w:gridCol w:w="2353"/>
        <w:gridCol w:w="809"/>
        <w:gridCol w:w="798"/>
        <w:gridCol w:w="1249"/>
        <w:gridCol w:w="2066"/>
        <w:gridCol w:w="2000"/>
        <w:gridCol w:w="904"/>
      </w:tblGrid>
      <w:tr>
        <w:trPr>
          <w:tblHeader w:val="true"/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类别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相关工作年限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执业资质及专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方祥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岩土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岩土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瑶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资源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叶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学及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卫华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靳军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龙训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学及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小燕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叶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学及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梁越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13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岩土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鑫鑫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8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鹏飞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8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赵天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徐炜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10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汪魁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11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结构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邢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9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邱珍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61"/>
                <w:rFonts w:cs="Times New Roman"/>
                <w:b w:val="false"/>
                <w:bCs w:val="false"/>
                <w:lang w:bidi="ar"/>
              </w:rPr>
              <w:t>9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邦尚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五一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职业技术学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、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侯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水利电力职业技术学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、监理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闵志华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水利电力职业技术学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水工结构）、注册建造师（建筑、水利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远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水利电力职业技术学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胡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水利电力职业技术学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曾思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学及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菊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力学及河流动力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林永生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吕平毓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级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渺林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方德胜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尚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曹磊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俊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杜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彭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冉啟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熊中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左新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赵续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邓荣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兰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周立刚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监测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许怡然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监测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学及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谷磊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船舶检验中心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船舶检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验船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耀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施工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胡志东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咨询工程师（投资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冯松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胡小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规划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玉林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魏建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规划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肖玉成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规划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岩土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、注册土木工程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结构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天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发水利科学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欣芮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勘测规划设计研究有限责任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移民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一级建造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武卫星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勘测规划设计研究有限责任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太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勘测规划设计研究有限责任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严小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勘测规划设计研究有限责任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娓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勘测规划设计研究有限责任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明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勘测规划设计研究有限责任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曾东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北水利电力建筑勘测设计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建筑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注册结构工程师、注册岩土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雷安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北水利电力建筑勘测设计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农田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果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北水利电力建筑勘测设计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屈华非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北水利电力建筑勘测设计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伍芝铭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虎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富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建筑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丁声源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咨询工程师（投资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贺连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测绘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测绘师、测绘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文彬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水利水电工程地质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熊建宁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建筑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咨询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才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建筑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水工结构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徐威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电力建筑勘测设计研究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陶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山东恒源勘测设计有限公司重庆分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郑波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图强工程技术咨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许剑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图强工程技术咨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规划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亚博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投资（集团）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程海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投资（集团）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建筑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（水利水电、市政、矿业专业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建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西部水资源开发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建筑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蒲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西部水资源开发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吴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熊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石柱水利水电实业开发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罗海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中科勘测设计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水利水电工程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孔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涪陵区自来水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建筑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潘富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水投原水资源管理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庆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博通水利信息网络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资源与水文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崔正荣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资源综合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俊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资源综合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晓翔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港航海事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船长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船舶驾驶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向业凤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土保持监测总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河道治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付琦皓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水资源综合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河道治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荣恒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河道治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岸松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河道治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俊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河道治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任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河道治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（市政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永东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谭婧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环境监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正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发展研究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建筑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咨询工程师（投资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发展研究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规划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水利水电工程规划）、注册一级建造师（建筑工程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代秀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发展研究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建筑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璐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工程运行安全总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建设与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厚伦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工程质量中心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建筑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何明全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璧山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淡水渔业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龙海燕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石柱县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隆小波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潼南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付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垫江县河长办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治彬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垫江县水利管理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周天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铜梁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专业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龚守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南川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海洪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丰都县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颜真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江津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朱鹏成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江津区水旱灾害防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曾俊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梁平区水资源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梁平区河道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造价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郑绍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梁平区河长办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代宽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荣昌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洪云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州区水土保持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吴邦和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州区水文与水旱灾害防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谭川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州区水利局建设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一级注册建造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渝北区水文管理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袁学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酉阳县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管理专业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胜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酉阳县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管理专业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国民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酉阳县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专业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赵磊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酉阳县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陶波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巴南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电力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科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巴南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电力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聂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巴南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建筑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吴乔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巴南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万盛经开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华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城口县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袁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城口县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专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屈椿雪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城口县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赵刚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苏辉东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韩贵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城市规划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城乡规划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姜文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市政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何丙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玉成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损害司法鉴定人、环境风险评估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磊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国家司法鉴定师（生态环境类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磊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农业资源与环境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环境监测与保护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阿依巧丽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毛巧芝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林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天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志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损害司法鉴定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余薇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樊建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晴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何立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兰波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兰国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与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吴胜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自然地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吉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自然地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乔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自然地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温兆飞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吕明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鑫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国科大重庆学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贾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卢丽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程方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地质矿产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环保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朱先亮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地质矿产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环评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宁宁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地质矿产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环评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敖亮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环境损害司法鉴定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封丽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损害司法鉴定；地表水与沉积物环境损害鉴定；生态系统环境损害鉴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赵丽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建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彭瑶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评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徐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赵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姚源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周贤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廖伟伶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科学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魏泽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科学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雷晓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科学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媛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科学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童春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测试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实验测试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北碚经开区管委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谢桃园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勘查开发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球化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地资源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齐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保护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鑫皓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地资源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敬正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德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勘查开发局南江水文地质工程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罗富恒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勘查开发局南江水文地质工程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太可环保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邱洪乾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太可环保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孙诗琦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太可环保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英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太可环保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坤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w w:val="9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文监测总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与水资源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立娜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文监测总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应用化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程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温晨晓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林业规划设计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亚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开州区自然保护地管理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植物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林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公安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刑事技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洪兆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自然博物馆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馆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蒋晶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生态环境监测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熊伶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西部水资源开发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伯初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医学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小红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生生物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易雪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科学院重庆绿色智能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助理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彭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生物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华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南川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农艺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任家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垫江县植保植检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农艺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地资源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艳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巫溪县畜牧兽医管理服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农艺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产养殖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永川区青峰镇农业服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产专业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何道领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畜牧技术推广总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畜牧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畜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翟旭亮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产技术推广总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产养殖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薛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产技术推广总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产养殖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伟富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测绘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文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测绘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杜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与资源保护法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董正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锡生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胡德胜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绍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林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向鹏成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叶堃晖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谷光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廖屿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建筑历史与文化遗产保护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志辽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政法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乔刚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政法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周骁然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政法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闫磊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姜开渝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邹建华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罗定伦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水利电力职业技术学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岩士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谢运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振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喆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吴远斌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潘宗源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樊小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测绘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注册测绘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尧荣恒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两江地区人民检察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任海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市检第二分院检察四部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邓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市检第二分院检察四部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熊伟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市检第二分院检察四部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姣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涪陵区人民检察院检察五部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律职业资格证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证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晖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科学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技术经济及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范建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公安局环境安全保卫总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法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周小波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渝北区水利管理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测试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岩土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灾害防治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专业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将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矿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梁恩正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俊刚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黄邦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土地资源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孙晓勇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岩土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蒋先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熊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岩土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卢丙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勘查开发局南江水文地质工程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文地质工程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文生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勘查开发局川东南地质大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志伟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华地资环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史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华地资环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岩土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监理咨询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监理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郭荣鑫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监理咨询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咨询工程师（投资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金华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监理咨询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专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监理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周亮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监理咨询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咨询工程师（投资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福荣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川东南工程勘察设计院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岩土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新民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金佛山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舒沐晖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规划展览馆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规划与测绘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城乡规划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田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广东省水利电力勘测设计研究院有限公司重庆分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符富果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重庆市河道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水利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郭松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冯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季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云计算、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AI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识别、物联网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冯玉明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韩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科学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软件与理论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云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科学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控制理论与控制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熊黎丽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科学技术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周立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许琦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  <w:t>地图制图学与地理信息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曾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垫江县智慧水利（大数据）工作领导小组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电子与信息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陈明成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计算机技术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投资（集团）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信息技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信息系统项目管理师（高级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唐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理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曾波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刘海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生生物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曾媛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物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梁建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中国地质科学院岩溶地质研究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副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薛兰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、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林业科学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钟明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地质矿产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李满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地质矿产研究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向茂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建筑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级建造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邢乔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建筑与土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鞠佳伶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河道事务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亮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计算机技术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长江水利委员会水文局长江上游水文水资源勘测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正奎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管理类、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农业生态与资源保护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研究员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农业资源环境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牟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应对气候变化发展中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韦济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生物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工程运行安全总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产养殖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春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del w:id="0" w:author="王春雷" w:date="2025-01-20T09:24:00Z">
              <w:r>
                <w:rPr>
                  <w:rFonts w:ascii="Times New Roman" w:hAnsi="Times New Roman" w:cs="宋体"/>
                  <w:color w:val="000000"/>
                  <w:kern w:val="0"/>
                  <w:sz w:val="18"/>
                  <w:szCs w:val="18"/>
                  <w:lang w:bidi="ar"/>
                </w:rPr>
                <w:delText>高级工程师</w:delText>
              </w:r>
            </w:del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杜小林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忠县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管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秦仕伦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忠县水土保持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母国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江津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王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江津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工程技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造价工程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谭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江津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江冬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江津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一级建造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胡高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巴南区水利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温金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类、生态环境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、生态环境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周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生态环境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矿局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徐高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地质矿产勘查开发局南江水文地质工程地质队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杨燕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华地资环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注册土木工程师（岩土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张兴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生态环境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华地资环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司洪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生态环境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华地资环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工环地质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秦小明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类、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重庆市渝山水资源开发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正高级职称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985" w:gutter="0" w:header="0" w:top="1446" w:footer="102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kern w:val="2"/>
      <w:sz w:val="21"/>
      <w:szCs w:val="21"/>
    </w:rPr>
  </w:style>
  <w:style w:type="character" w:styleId="Style16">
    <w:name w:val="批注框文本 字符"/>
    <w:qFormat/>
    <w:rPr>
      <w:rFonts w:cs="Calibri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方正仿宋_GBK" w:cs="Times New Roman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4:00Z</dcterms:created>
  <dc:creator>付琦皓</dc:creator>
  <dc:description/>
  <dc:language>en-US</dc:language>
  <cp:lastModifiedBy>王春雷</cp:lastModifiedBy>
  <cp:lastPrinted>2024-12-27T09:23:00Z</cp:lastPrinted>
  <dcterms:modified xsi:type="dcterms:W3CDTF">2025-01-20T09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EC96323B4A4AB681939D4C606369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