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firstLine="8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0"/>
          <w:szCs w:val="40"/>
          <w:lang w:val="en-US" w:eastAsia="zh-CN"/>
        </w:rPr>
        <w:t>重庆市全面推行河长制工作专家库拟入库人员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1"/>
        <w:gridCol w:w="1084"/>
        <w:gridCol w:w="505"/>
        <w:gridCol w:w="2039"/>
        <w:gridCol w:w="863"/>
        <w:gridCol w:w="832"/>
        <w:gridCol w:w="1000"/>
        <w:gridCol w:w="2215"/>
        <w:gridCol w:w="2060"/>
        <w:gridCol w:w="995"/>
      </w:tblGrid>
      <w:tr>
        <w:trPr>
          <w:tblHeader w:val="true"/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类别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相关工作年限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业资质及专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方祥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卫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靳军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龙训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小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梁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3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岩土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鑫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鹏飞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天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徐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汪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1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结构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邢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邱珍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邦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五一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、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侯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、监理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闵志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工结构）、注册建造师（建筑、水利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远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思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菊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力学及河流动力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林永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吕平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级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渺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方德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尚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曹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彭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冉啟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中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左新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续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邓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兰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立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许怡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谷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船舶检验中心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船舶检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验船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耀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施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志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小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玉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魏建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肖玉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、注册土木工程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结构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天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欣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移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武卫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太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严小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明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注册结构工程师、注册岩土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雷安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田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屈华非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伍芝铭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富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丁声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贺连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测绘师、测绘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文彬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地质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建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咨询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才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工结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威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陶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山东恒源勘测设计有限公司重庆分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郑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图强工程技术咨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许剑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图强工程技术咨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亚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海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（水利水电、市政、矿业专业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建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蒲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石柱水利水电实业开发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海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中科勘测设计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孔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涪陵区自来水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潘富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投原水资源管理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庆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博通水利信息网络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与水文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崔正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资源综合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俊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资源综合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晓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港航海事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船长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船舶驾驶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业凤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土保持监测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付琦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水资源综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荣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岸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（市政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永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婧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环境监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正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咨询工程师（投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规划）、注册一级建造师（建筑工程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代秀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建筑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运行安全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建设与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厚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质量中心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明全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璧山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淡水渔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龙海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石柱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隆小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潼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付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河长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治彬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水利管理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天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铜梁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龚守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南川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海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丰都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颜真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朱鹏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旱灾害防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水资源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河道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造价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郑绍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河长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代宽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荣昌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洪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土保持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邦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文与水旱灾害防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川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利局建设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一级注册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渝北区水文管理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袁学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胜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国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陶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电力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电力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聂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盛经开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华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袁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屈椿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苏辉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韩贵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城乡规划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姜文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政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丙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玉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损害司法鉴定人、环境风险评估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国家司法鉴定师（生态环境类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环境监测与保护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阿依巧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毛巧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林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天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志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损害司法鉴定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余薇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樊建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晴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立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兰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兰国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胜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吉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兆飞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吕明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国科大重庆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贾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卢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方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保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朱先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评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宁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评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敖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环境损害司法鉴定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封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损害司法鉴定；地表水与沉积物环境损害鉴定；生态系统环境损害鉴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建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彭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评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姚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贤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廖伟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魏泽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雷晓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媛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童春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测试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实验测试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北碚经开区管委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谢桃园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球化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齐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鑫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敬正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德龙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富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邱洪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孙诗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英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文监测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立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文监测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晨晓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林业规划设计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亚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开州区自然保护地管理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林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公安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刑事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洪兆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自然博物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馆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蒋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伯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小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生生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易雪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助理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彭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南川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家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植保植检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艳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巫溪县畜牧兽医管理服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永川区青峰镇农业服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道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畜牧技术推广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畜牧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翟旭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产技术推广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薛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产技术推广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伟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文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董正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锡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德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绍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鹏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堃晖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谷光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廖屿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建筑历史与文化遗产保护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志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乔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骁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闫磊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姜开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邹建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定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士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谢运球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振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远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潘宗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樊小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注册测绘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尧荣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两江地区人民检察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海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邓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涪陵区人民检察院检察五部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职业资格证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证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晖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范建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公安局环境安全保卫总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小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渝北区水利管理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测试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灾害防治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专业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矿产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梁恩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俊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邦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孙晓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蒋先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卢丙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地质工程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文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川东南地质大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志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史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监理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郭荣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金华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监理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福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川东南工程勘察设计院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新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金佛山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舒沐晖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规划展览馆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规划与测绘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城乡规划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田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广东省水利电力勘测设计研究院有限公司重庆分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富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郭松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季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云计算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识别、物联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玉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韩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软件与理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云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控制理论与控制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黎丽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周立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许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地图制图学与地理信息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智慧水利（大数据）工作领导小组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电子与信息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明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信息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信息系统项目管理师（高级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理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波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海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生生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媛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梁建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薛兰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林业科学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钟明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满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茂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邢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建筑与土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鞠佳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亮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计算机技术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正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、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农业生态与资源保护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业资源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牟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应对气候变化发展中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韦济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物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运行安全总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春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小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忠县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秦仕伦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忠县水土保持站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母国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造价工程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冬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一级建造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高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金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类、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、生态环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高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燕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兴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司洪涛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秦小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山水资源开发有限公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职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02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cs="Calibri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4:00Z</dcterms:created>
  <dc:creator>付琦皓</dc:creator>
  <dc:description/>
  <dc:language>en-US</dc:language>
  <cp:lastModifiedBy>吴大伦</cp:lastModifiedBy>
  <cp:lastPrinted>2024-12-27T09:23:00Z</cp:lastPrinted>
  <dcterms:modified xsi:type="dcterms:W3CDTF">2025-01-10T10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EC96323B4A4AB681939D4C606369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